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116840</wp:posOffset>
                </wp:positionV>
                <wp:extent cx="756031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6438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610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ki Urząd Pracy w Olsztynie</w:t>
                              <w:tab/>
                              <w:t xml:space="preserve">           Centrum Edukacji i Pracy Młodzieży</w:t>
                              <w:tab/>
                              <w:t xml:space="preserve">     Wojewódzki Urząd Pracy w Olsztynie</w:t>
                              <w:tab/>
                              <w:t>Zespół Szkół Budowl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mupolsztyn.praca.gov.pl</w:t>
                              <w:tab/>
                              <w:tab/>
                              <w:t xml:space="preserve">           Ochotniczych Hufców Pracy</w:t>
                              <w:tab/>
                              <w:t xml:space="preserve">                         wupolsztyn.praca.gov.pl</w:t>
                              <w:tab/>
                              <w:tab/>
                              <w:t>im. Żołnierzy Armii Kraj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Urząd Pracy Powiatu Olsztyńskiego</w:t>
                              <w:tab/>
                              <w:t xml:space="preserve">           www.warminsko-mazurska.ohp.pl</w:t>
                              <w:tab/>
                              <w:tab/>
                              <w:tab/>
                              <w:tab/>
                              <w:tab/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uppolsztyn.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7.25pt;mso-wrap-distance-left:9.05pt;mso-wrap-distance-right:9.05pt;mso-wrap-distance-top:0pt;mso-wrap-distance-bottom:0pt;margin-top:9.2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6438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610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9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</w:rPr>
                        <w:t>Miejski Urząd Pracy w Olsztynie</w:t>
                        <w:tab/>
                        <w:t xml:space="preserve">           Centrum Edukacji i Pracy Młodzieży</w:t>
                        <w:tab/>
                        <w:t xml:space="preserve">     Wojewódzki Urząd Pracy w Olsztynie</w:t>
                        <w:tab/>
                        <w:t>Zespół Szkół Budowla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mupolsztyn.praca.gov.pl</w:t>
                        <w:tab/>
                        <w:tab/>
                        <w:t xml:space="preserve">           Ochotniczych Hufców Pracy</w:t>
                        <w:tab/>
                        <w:t xml:space="preserve">                         wupolsztyn.praca.gov.pl</w:t>
                        <w:tab/>
                        <w:tab/>
                        <w:t>im. Żołnierzy Armii Kraj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Urząd Pracy Powiatu Olsztyńskiego</w:t>
                        <w:tab/>
                        <w:t xml:space="preserve">           www.warminsko-mazurska.ohp.pl</w:t>
                        <w:tab/>
                        <w:tab/>
                        <w:tab/>
                        <w:tab/>
                        <w:tab/>
                        <w:t>w Olsztyni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uppolsztyn.praca.gov.p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hanging="567"/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100"/>
      </w:tblGrid>
      <w:tr>
        <w:trPr>
          <w:trHeight w:val="1078" w:hRule="atLeast"/>
        </w:trPr>
        <w:tc>
          <w:tcPr>
            <w:tcW w:w="9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FORMULARZ ZGŁOSZENIOWY </w:t>
              <w:br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VI OLSZTYŃSKIE TARGI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w dni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10 kwietnia 2024 rok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 godzinach: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ół Szkół Budowlanych im. Żołnierzy Armii Krajowej w Olszty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l. Żołnierska 15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firm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ferowanych miejsc pracy w tym:*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265</wp:posOffset>
                      </wp:positionV>
                      <wp:extent cx="248920" cy="263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6.95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  <w:t xml:space="preserve">           Liczba oferowanych miejsc pracy stałej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265</wp:posOffset>
                      </wp:positionV>
                      <wp:extent cx="248920" cy="263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6.95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  <w:t xml:space="preserve">           Liczba oferowanych miejsc pracy dla osób z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iepełnosprawnościami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pracy/stanowisko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telefon, adres email osoby upoważnionej do reprezentacji Firmy </w:t>
              <w:br/>
              <w:t xml:space="preserve">na Targach Pracy**: 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- stanowisko służb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..…………………………        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 tel.                                     adres email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uczestników firmy w OTP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ograniczenia lokalowe prosimy o wytypowanie maksymalnie 3 uczestników reprezentujących Państwa firmę/instytucję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informacje/uwag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p.: dostęp do prądu, przedłużacz, i in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dotyczy Pracodawców / ** klauzulę informacyjną podpisuje osoba upoważniona do reprezentowania Firmy na VI Olsztyńskich Targach Pracy wskazana w formularzu </w:t>
        <w:br/>
      </w:r>
      <w:r>
        <w:rPr>
          <w:rFonts w:cs="Arial" w:ascii="Arial" w:hAnsi="Arial"/>
          <w:b/>
          <w:sz w:val="20"/>
          <w:szCs w:val="20"/>
        </w:rPr>
        <w:t xml:space="preserve">Prosimy o odesłanie formularza zgłoszeniowego do dnia 25 marca br. na adres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m.iwanicka@olsztyn.mup.gov.pl</w:t>
        </w:r>
      </w:hyperlink>
      <w:r>
        <w:rPr>
          <w:rFonts w:cs="Arial" w:ascii="Arial" w:hAnsi="Arial"/>
          <w:b/>
          <w:sz w:val="20"/>
          <w:szCs w:val="20"/>
        </w:rPr>
        <w:t xml:space="preserve">  lub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p.jankowska@olsztyn.uppo.gov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pl</w:t>
        </w:r>
      </w:hyperlink>
      <w:r>
        <w:rPr>
          <w:rFonts w:cs="Arial" w:ascii="Arial" w:hAnsi="Arial"/>
          <w:b/>
          <w:color w:val="4472C4"/>
          <w:sz w:val="18"/>
          <w:szCs w:val="18"/>
          <w:u w:val="single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Osoby wyznaczone do kontaktów z Państwem ww. sprawie: </w:t>
      </w:r>
      <w:r>
        <w:rPr>
          <w:rFonts w:cs="Arial" w:ascii="Arial" w:hAnsi="Arial"/>
          <w:b/>
          <w:i/>
          <w:sz w:val="18"/>
          <w:szCs w:val="18"/>
        </w:rPr>
        <w:t>Małgorzata Iwanicka</w:t>
      </w:r>
      <w:r>
        <w:rPr>
          <w:rFonts w:cs="Arial" w:ascii="Arial" w:hAnsi="Arial"/>
          <w:b/>
          <w:sz w:val="18"/>
          <w:szCs w:val="18"/>
        </w:rPr>
        <w:t xml:space="preserve">- pośrednik pracy MUP Olsztyn tel: 89-537 28 52 lub </w:t>
      </w:r>
      <w:r>
        <w:rPr>
          <w:rFonts w:cs="Arial" w:ascii="Arial" w:hAnsi="Arial"/>
          <w:b/>
          <w:i/>
          <w:sz w:val="18"/>
          <w:szCs w:val="18"/>
        </w:rPr>
        <w:t>Paulina Jankowska</w:t>
      </w:r>
      <w:r>
        <w:rPr>
          <w:rFonts w:cs="Arial" w:ascii="Arial" w:hAnsi="Arial"/>
          <w:b/>
          <w:sz w:val="18"/>
          <w:szCs w:val="18"/>
        </w:rPr>
        <w:t>- pośrednik pracy UPPO tel. 89 537 28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Zgłoszenie uczestnictwa jest jednocześnie rozumiane jako akceptacja Regulaminu VI Olsztyńskich Targów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GULAMIN 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 Olsztyńskich Targów Pracy organizowanych w dniu 10.04.2024 r. 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odz. 10-13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70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Urząd Pracy w Olsztynie, Urząd Pracy Powiatu Olsztyńskiego, Zespół Szkół Budowlanych w Olsztynie, Wojewódzki Urząd Pracy w Olsztynie oraz Centrum Edukacji i Pracy Młodzieży OHP w Olsztynie, w dniu </w:t>
      </w:r>
      <w:r>
        <w:rPr>
          <w:rFonts w:cs="Arial" w:ascii="Arial" w:hAnsi="Arial"/>
          <w:b/>
          <w:sz w:val="22"/>
          <w:szCs w:val="22"/>
        </w:rPr>
        <w:t>10 kwietnia 2024</w:t>
      </w:r>
      <w:r>
        <w:rPr>
          <w:rFonts w:cs="Arial" w:ascii="Arial" w:hAnsi="Arial"/>
          <w:sz w:val="22"/>
          <w:szCs w:val="22"/>
        </w:rPr>
        <w:t xml:space="preserve"> roku organizują </w:t>
      </w:r>
      <w:r>
        <w:rPr>
          <w:rFonts w:cs="Arial" w:ascii="Arial" w:hAnsi="Arial"/>
          <w:b/>
          <w:sz w:val="22"/>
          <w:szCs w:val="22"/>
        </w:rPr>
        <w:t>„VI Olsztyńskie Targi Pracy”</w:t>
      </w:r>
      <w:r>
        <w:rPr>
          <w:rFonts w:cs="Arial" w:ascii="Arial" w:hAnsi="Arial"/>
          <w:sz w:val="22"/>
          <w:szCs w:val="22"/>
        </w:rPr>
        <w:t xml:space="preserve"> w Zespole Szkół Budowlanych                         w Olsztynie zwane w dalszej części VI OTP.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708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głoszenia uczestnictwa w VI Olsztyńskich Targach Pracy należy dokonać                w terminie do dnia </w:t>
      </w:r>
      <w:r>
        <w:rPr>
          <w:rFonts w:cs="Arial" w:ascii="Arial" w:hAnsi="Arial"/>
          <w:b/>
          <w:sz w:val="22"/>
          <w:szCs w:val="22"/>
          <w:u w:val="single"/>
        </w:rPr>
        <w:t>25.03.2024 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</w:t>
      </w:r>
      <w:r>
        <w:rPr>
          <w:rFonts w:cs="Arial" w:ascii="Arial" w:hAnsi="Arial"/>
          <w:b/>
          <w:sz w:val="22"/>
          <w:szCs w:val="22"/>
        </w:rPr>
        <w:t xml:space="preserve"> Olsztyńskich Targów Pracy </w:t>
      </w:r>
      <w:r>
        <w:rPr>
          <w:rFonts w:cs="Arial" w:ascii="Arial" w:hAnsi="Arial"/>
          <w:sz w:val="22"/>
          <w:szCs w:val="22"/>
        </w:rPr>
        <w:t>zobowiązują się do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miejsca dla wystawcy (stolik, krzesła) oraz miejsca  na materiały reklamowe, rekrutacyjne itp. podczas VI OTP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a akcji promocyjnej VI OTP w Olsztynie, przede wszystkim  zamieszczenia informacji na stronach internetowych organizatorów, na tablicach ogłoszeń w siedzibie organizatorów oraz  innych  instytucjach współpracujących z MUP i UPPO, rozpowszechnienia informacji poprzez reklamę mobilną lub inną dostępną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enia informacji o uczestnictwie danej Firmy w VI OTP na stronach internetowych organizatorów, głównie na stronie Miejskiego Urzędu Pracy                     i Urzędu Pracy Powiatu Olsztyńskiego w Olsztynie. </w:t>
      </w:r>
    </w:p>
    <w:p>
      <w:pPr>
        <w:pStyle w:val="Akapitzlist"/>
        <w:spacing w:lineRule="auto" w:line="360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Akapitzlist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VI Olsztyńskich Targów Pracy zobowiązuje się do: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słania formularza zgłoszeniowego do </w:t>
      </w:r>
      <w:r>
        <w:rPr>
          <w:rFonts w:cs="Arial" w:ascii="Arial" w:hAnsi="Arial"/>
          <w:b/>
          <w:sz w:val="22"/>
          <w:szCs w:val="22"/>
          <w:u w:val="single"/>
        </w:rPr>
        <w:t>25.03.2024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czestnictwa w targach zgodnie ze zgłoszeniem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enia na VI OTP (w godzinach 10-13) ofert pracy/stażu/praktyk skierowanych do bezrobotnych, osób z  niepełnosprawnościami, absolwentów, uczniów i innych osób poszukujących pracy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stanowiska w czystości, używania go zgodnie  z wyznaczonym celem oraz oddania w stanie nienaruszonym.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VI OTP nie ponoszą odpowiedzialności za żaden ubytek, uszkodzenia lub zniszczenie eksponatów i urządzeń należących do Firmy przed, podczas oraz po VI OTP, niezależnie od okoliczności. 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irma ma możliwość ubezpieczenia wykorzystanych w trakcie VI OTP eksponatów i urządzeń we własnym zakresie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zobowiązuje się  do przestrzegania zasad bezpieczeństwa w miejscu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OTP czyli w Zespole Szkół Budowlanych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jest odpowiedzialna za uszkodzenia umeblowania, instalacji i inne, dokonane przez jej przedstawicieli oraz każdą osobę zatrudnioną przez nią biorącą udział w VI OTP.</w:t>
      </w:r>
    </w:p>
    <w:p>
      <w:pPr>
        <w:pStyle w:val="Akapitzlist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Akapitzlist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elkie zmiany mogą być dokonywane za zgodą obu stron wyłącznie w formie pisemnej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terminy zawarte w Regulaminie VI Olsztyńskich Targów Pracy                            i formularzu zgłoszeniowym są nieprzekraczaln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oświadczają, że adresy podane w formularzu zgłoszeniowym są aktualne                    i zobowiązują  się do wzajemnego informowania o zmianach w tym zakresi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najdują zastosowanie przepisy prawa polskiego, w szczególności Kodeksu Cywilnego. 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, wchodzący na teren targów wyraża zgodę na wykorzystanie wizerunku w związku z nagrywaniem materiałów video oraz fotografowaniem przebiegu imprezy. Uczestnik wyraża zgodę aby wymienione materiały video lub foto były używane przez Organizatora we wszelkich produkcjach, prezentacjach, reklamach, relacjach – wewnętrznych i zewnętrznych, bez ograniczeń czasowych i lokalizacyjnych. 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 dla klientów Urzędu Pracy Powiatu Olsztyń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13 Rozporządzenia Parlamentu Europejskiego i Rady (UE. 2016/679 z dnia 27 kwietnia 2016 roku w sprawie ochrony osób fizycznych w związku z przetwarzaniem danych osobowych i w sprawie swobodnego przepływu takich danych oraz uchylenia dyrektywy 95/46/WE) – dalej RODO Urząd Pracy Powiatu Olsztyńskiego   infor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Cs/>
          <w:sz w:val="22"/>
          <w:szCs w:val="22"/>
        </w:rPr>
        <w:t>Urząd Pracy Powiatu Olsztyńskiego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al. Piłsudskiego 64 B, 10-450 Olsztyn, e-mail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ppo@olsztyn.uppo.gov.pl</w:t>
        </w:r>
      </w:hyperlink>
      <w:r>
        <w:rPr>
          <w:rFonts w:cs="Arial" w:ascii="Arial" w:hAnsi="Arial"/>
          <w:sz w:val="22"/>
          <w:szCs w:val="22"/>
        </w:rPr>
        <w:t>, tel./faks: 89 537 28 00/89 537 28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.wyszczelska@olsztyn.uppo.gov.pl</w:t>
        </w:r>
      </w:hyperlink>
      <w:r>
        <w:rPr>
          <w:rFonts w:cs="Arial" w:ascii="Arial" w:hAnsi="Arial"/>
          <w:sz w:val="22"/>
          <w:szCs w:val="22"/>
        </w:rPr>
        <w:t xml:space="preserve"> lub pisemnie na adres wymieniony w punkc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urzędu - na podstawie art. 6 ust. 1 lit. c,  art. 9 ust.2 lit. b RODO oraz na podstawie przepisów Ustawy z dnia 20 kwietnia 2004 roku o promocji zatrudnienia i instytucjach rynku pracy oraz aktów wykonawczych do ww. ustawy, w szczególności promocji zatrud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wyłącznie podmioty uprawnione do uzyskania danych osobowych na podstawie przepisów prawa, w zależności od prowadzonych przez urząd działań, np. instytucje szkoleniowe, pracodawcy, podmioty świadczące usługi pocztowe, dostawcy usług IT </w:t>
        <w:br/>
        <w:t>w zakresie obsługi systemu informatycznego, w zakresie oprogramowania do obsługi klientów, instytucje przeprowadzające badania lekarskie,  instytucje ubezpieczające, uczelnie,  instytucje egzaminujące, instytucje kontrolujące, WUP, realizatorzy w ramach działań aktywizacyjnych, ośrodki pomocy społecznej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przez okresy wynikające z przepisów prawa oraz będą archiwizowane zgodnie z regulacjami obowiązującymi w urzę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żądania od Administratora dostępu do danych osobowych, prawo do ich sprostowania, usunięcia lub ograniczenia przetwar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organu nadzorczego  - Prezesa Urzędu Ochrony Danych Osobowych na działania urzędu w zakresie ochrony danych osobow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tj.: nazwa i adres firmy, imię i nazwisko, telefon, adres email osoby upoważnionej do reprezentacji firmy na Targach Pracy, będą przetwarzane po przesłaniu formularza zgłoszeniowego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w zakresie wymaganym ustawodawstwem na podstawie, których działa urząd tj. Ustawa z dnia 20 kwietnia 2004 roku o promocji zatrudnienia i instytucjach rynku pracy oraz aktów wykonawczych do ww. ustawy jest obligatoryjne. Konsekwencją niepodania danych jest brak możliwości korzystania z usług i instrumentów rynku pracy przewidzianych w ustawie z dnia 20 kwietnia 2004 roku o promocji zatrudnienia i instytucjach rynku pracy oraz aktów wykonawczych do ww.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data) ………………………………………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)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m.iwanicka@olsztyn.mup.gov.pl" TargetMode="External"/><Relationship Id="rId11" Type="http://schemas.openxmlformats.org/officeDocument/2006/relationships/hyperlink" Target="mailto:p.jankowska@olsztyn.uppo.gov.pl" TargetMode="External"/><Relationship Id="rId12" Type="http://schemas.openxmlformats.org/officeDocument/2006/relationships/hyperlink" Target="mailto:uppo@olsztyn.uppo.gov.pl" TargetMode="External"/><Relationship Id="rId13" Type="http://schemas.openxmlformats.org/officeDocument/2006/relationships/hyperlink" Target="mailto:i.wyszczelska@olsztyn.uppo.gov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2:00Z</dcterms:created>
  <dc:creator>OHP</dc:creator>
  <dc:description/>
  <cp:keywords/>
  <dc:language>en-US</dc:language>
  <cp:lastModifiedBy>Małgorzata Iwanicka</cp:lastModifiedBy>
  <cp:lastPrinted>2024-02-15T10:38:00Z</cp:lastPrinted>
  <dcterms:modified xsi:type="dcterms:W3CDTF">2024-02-20T07:01:00Z</dcterms:modified>
  <cp:revision>31</cp:revision>
  <dc:subject/>
  <dc:title>FORMULARZ ZGŁOSZENIA UCZESTNICTWA</dc:title>
</cp:coreProperties>
</file>