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....................................... dnia …………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</w:t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zakładu* 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Pracy Powiatu Olszty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niosek o zawarcie umowy o zorganizowanie staż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zowanego w ramach bonu stażowego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kstpodstawowy2"/>
        <w:rPr>
          <w:szCs w:val="22"/>
        </w:rPr>
      </w:pPr>
      <w:r>
        <w:rPr/>
        <w:t xml:space="preserve">na zasadach art. 66 1 ustawy z dnia 20 kwietnia 2004 r. o promocji zatrudnienia i instytucjach rynku pracy </w:t>
      </w:r>
      <w:r>
        <w:rPr>
          <w:szCs w:val="22"/>
        </w:rPr>
        <w:t>(</w:t>
      </w:r>
      <w:r>
        <w:rPr>
          <w:color w:val="000000"/>
          <w:szCs w:val="22"/>
        </w:rPr>
        <w:t xml:space="preserve">Dz. U. </w:t>
        <w:br/>
        <w:t>z 2022 roku, poz. 690 z późn. zm.</w:t>
      </w:r>
      <w:r>
        <w:rPr>
          <w:szCs w:val="22"/>
        </w:rPr>
        <w:t>)</w:t>
      </w:r>
    </w:p>
    <w:p>
      <w:pPr>
        <w:pStyle w:val="Tekstpodstawowy2"/>
        <w:rPr>
          <w:szCs w:val="22"/>
        </w:rPr>
      </w:pPr>
      <w:r>
        <w:rPr/>
        <w:t xml:space="preserve">[wniosek należy wypełnić komputerowo (wniosek można pobrać ze strony internetowej UPPO </w:t>
      </w:r>
      <w:hyperlink r:id="rId2">
        <w:r>
          <w:rPr>
            <w:rStyle w:val="InternetLink"/>
          </w:rPr>
          <w:t>www.uppolsztyn.praca.gov.pl</w:t>
        </w:r>
      </w:hyperlink>
      <w:r>
        <w:rPr>
          <w:u w:val="single"/>
        </w:rPr>
        <w:t xml:space="preserve"> - dokumenty do pobrania</w:t>
      </w:r>
      <w:r>
        <w:rPr/>
        <w:t xml:space="preserve">) lub czytelnym drukowanym pismem] 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DOTYCZĄCE BEZROBOTNEGO: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/>
        <w:t xml:space="preserve">1.  </w:t>
      </w:r>
      <w:r>
        <w:rPr>
          <w:sz w:val="24"/>
          <w:szCs w:val="24"/>
        </w:rPr>
        <w:t>Bon stażowy Nr .……………………………………………………………………………………………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dany Panu/Pani …………………………………………………………………………………………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SEL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a realizacji bonu  od ……………………………do……………………………………………………...                                   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 w:val="28"/>
          <w:szCs w:val="28"/>
        </w:rPr>
        <w:t>DANE DOTYCZĄCE ORGANIZATORA:</w:t>
      </w:r>
    </w:p>
    <w:p>
      <w:pPr>
        <w:pStyle w:val="Tekstpodstawowy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zwa zakładu pracy 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4"/>
        </w:rPr>
        <w:t>siedziba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4"/>
        </w:rPr>
        <w:t>telefon/fax,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4"/>
        </w:rPr>
      </w:pPr>
      <w:r>
        <w:rPr>
          <w:sz w:val="24"/>
        </w:rPr>
        <w:t>e-mail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  <w:lang w:val="fr-FR"/>
        </w:rPr>
        <w:t xml:space="preserve">NIP 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</w:t>
      </w:r>
      <w:r>
        <w:rPr>
          <w:b/>
          <w:sz w:val="28"/>
          <w:szCs w:val="28"/>
          <w:lang w:val="fr-FR"/>
        </w:rPr>
        <w:t xml:space="preserve">,   REGON </w:t>
      </w:r>
      <w:r>
        <w:rPr>
          <w:rFonts w:eastAsia="Marlett" w:cs="Marlett" w:ascii="Marlett" w:hAnsi="Marlett"/>
          <w:sz w:val="28"/>
          <w:szCs w:val="28"/>
          <w:lang w:val="fr-FR"/>
        </w:rPr>
        <w:t></w:t>
      </w:r>
      <w:r>
        <w:rPr>
          <w:b/>
          <w:sz w:val="28"/>
          <w:szCs w:val="28"/>
          <w:lang w:val="fr-FR"/>
        </w:rPr>
        <w:t xml:space="preserve">,   PKD </w:t>
      </w:r>
      <w:r>
        <w:rPr>
          <w:rFonts w:eastAsia="Marlett" w:cs="Marlett" w:ascii="Marlett" w:hAnsi="Marlett"/>
          <w:sz w:val="28"/>
          <w:szCs w:val="28"/>
          <w:lang w:val="fr-FR"/>
        </w:rPr>
        <w:t></w:t>
      </w:r>
      <w:r>
        <w:rPr>
          <w:sz w:val="28"/>
          <w:szCs w:val="28"/>
          <w:lang w:val="fr-FR"/>
        </w:rPr>
        <w:t xml:space="preserve"> 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sz w:val="28"/>
          <w:szCs w:val="28"/>
          <w:lang w:val="fr-FR"/>
        </w:rPr>
        <w:t xml:space="preserve">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fr-FR"/>
        </w:rPr>
        <w:t>numer konta bankoweg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r wpisu do ewidencji działalności gospodarczej lub KRS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mię i nazwisko, nr telefonu osoby wyznaczonej do kontaktu z Urzędem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Zakład prowadzi działalność gospodarczą od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 zakres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3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W przypadku osób fizycznych prowadzących działalność gospodarczą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dres zamieszkania organizator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PESEL organizatora </w:t>
      </w:r>
      <w:r>
        <w:rPr>
          <w:rFonts w:eastAsia="Marlett" w:cs="Marlett" w:ascii="Marlett" w:hAnsi="Marlett"/>
          <w:sz w:val="28"/>
          <w:szCs w:val="28"/>
          <w:lang w:val="fr-FR"/>
        </w:rPr>
        <w:t>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  <w:lang w:val="fr-FR"/>
        </w:rPr>
        <w:t>2.  Liczba pracowników zatrudnionych w ramach</w:t>
      </w:r>
      <w:r>
        <w:rPr>
          <w:sz w:val="24"/>
        </w:rPr>
        <w:t xml:space="preserve"> umowy o pracę w przeliczeniu na pełen wymiar czasu pracy w dniu złożenia wniosku (bez wnioskodawcy, pracowników młodocianych, umów zleceń, umów o dzieło, osób przebywających na urlopach macierzyńskich, urlopach bezpłatnych oraz wychowawczy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…………………………… wynosi………………………………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rFonts w:eastAsia="Arial Unicode MS"/>
          <w:sz w:val="18"/>
          <w:szCs w:val="18"/>
        </w:rPr>
        <w:t>U organizatora stażu, który nie jest pracodawcą, staż może odbywać jednocześnie jeden bezrobotny,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Arial Unicode MS"/>
          <w:sz w:val="18"/>
          <w:szCs w:val="18"/>
        </w:rPr>
        <w:t xml:space="preserve">U organizatora stażu, który jest pracodawcą, staż mogą odbywać jednocześnie bezrobotni w liczbie nieprzekraczającej liczby pracowników 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sz w:val="18"/>
          <w:szCs w:val="18"/>
        </w:rPr>
      </w:pPr>
      <w:r>
        <w:rPr>
          <w:rFonts w:eastAsia="Arial Unicode MS"/>
          <w:sz w:val="18"/>
          <w:szCs w:val="18"/>
        </w:rPr>
        <w:t>zatrudnionych u organizatora w dniu składania wniosku w przeliczeniu na pełny wymiar czasu pracy.</w:t>
      </w:r>
      <w:r>
        <w:rPr>
          <w:rFonts w:eastAsia="Arial Unicode MS"/>
          <w:b/>
          <w:sz w:val="18"/>
          <w:szCs w:val="18"/>
        </w:rPr>
        <w:t xml:space="preserve"> Do liczby osób zatrudnionych nie wlicza się pracodawcy.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Imię i nazwisko, nr telefonu osoby wyznaczonej do kontaktu z Urzędem: 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iska i imiona oraz stanowiska służbowe osób upoważnionych do podpisywania umowy zgodnie z wpisem do ewidencji działalności gospodarczej lub KRS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STAŻ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nowisko pracy, na które planuje się przyjąć bezrobotnego (zgodnie z klasyfikacją  zawodów i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ecjalności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iejsce odbywania stażu …………………………………………………………………..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komórki organizacyjnej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odzaj wykonywanych zadań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odziny stażu od ............................................................... do ..............................................................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zmianowość (ilość zmian, godziny pracy)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(bezrobotny  nie  może  odbywać  stażu w  niedziele  i  święta, w  porze nocnej, w systemie zmianowym ani w godzin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dliczbowych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6.   Po  zakończonym  stażu  zobowiązuje  się  do  </w:t>
      </w:r>
      <w:r>
        <w:rPr>
          <w:b/>
          <w:sz w:val="24"/>
        </w:rPr>
        <w:t>zatrudnienia  na</w:t>
      </w:r>
      <w:r>
        <w:rPr>
          <w:sz w:val="24"/>
        </w:rPr>
        <w:t xml:space="preserve">  </w:t>
      </w:r>
      <w:r>
        <w:rPr>
          <w:b/>
          <w:sz w:val="24"/>
        </w:rPr>
        <w:t>okres   6 miesięcy</w:t>
      </w:r>
      <w:r>
        <w:rPr>
          <w:sz w:val="24"/>
        </w:rPr>
        <w:t xml:space="preserve">  w ramach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o pracę  skierowanego bezrobotnego Pana/Panią ………………………………………..…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miar czasu pracy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obowiązanie do zatrudnienia osoby bezrobotnej po zakończonym stażu zostanie zapisane w umowie o odbywanie stażu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Pracodawcy, który zatrudni bezrobotnego przez okres 6 miesięcy, </w:t>
      </w:r>
      <w:r>
        <w:rPr>
          <w:b/>
          <w:sz w:val="24"/>
        </w:rPr>
        <w:t>przysługuje premia w wysokości 1.659,20 zł.</w:t>
      </w:r>
      <w:r>
        <w:rPr>
          <w:sz w:val="24"/>
        </w:rPr>
        <w:t xml:space="preserve"> (wypłacana jednorazowo). Premia stanowi pomoc udzieloną zgodnie z warunkami dopuszczalności pomocy de minimis. Kwota premii podlega walo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 xml:space="preserve">8. </w:t>
      </w:r>
      <w:r>
        <w:rPr/>
        <w:t xml:space="preserve">Jeżeli Zakład korzystał ze środków Funduszu Pracy (w okresie ostatnich trzech lat), to proszę podać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55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m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 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o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alszy 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Inne uwagi i uzupełnienia do wniosku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iadam/nie posiadam** zaległości  wobec  Urzędu  Skarbowego  z  tytułu  zobowiązań  podatkowych;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/nie posiadam** zaległości wobec Zakładu Ubezpieczeń Społecznych z tytułu opłat składek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łeczne ubezpieczeni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iadam/nie posiadam** zaległości wobec Gmin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szkolę bezrobotnego  na zasadach  przewidzianych  dla pracowników  w zakresie  bezpieczeństwa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gieny pracy, przepisów przeciwpożarowych oraz zapoznam go z obowiązującym regulaminem pracy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ewnię bezrobotnemu profilaktyczną ochronę zdrowia w zakresie przewidzianym dla pracow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liczba osób bezrobotnych odbywająca staż u organizatora w dniu składania wniosku wynosi 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>Oświadczam, że dane zawarte w niniejszym wniosku i załącznikach są zgodne z prawdą i stanem faktycznym na dzień składania wnios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stem świadomy odpowiedzialności karnej z art. 233 §1 i § 6 Kodeksu Karnego za złożenie fałszywych oświad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e i data</w:t>
      </w:r>
      <w:r>
        <w:rPr/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 i pieczątka organiz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a dotycząca ochrony danych osobowych klienta dostępna jest w siedzibie urzędu oraz na stronie internetowej Urzędu w zakładc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Urzą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ochrona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apoznałem/am się z klauzulą informacyjną dotyczącą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ątka organiz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do wniosku:  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czegółowy program stażu wg załączonego wzoru </w:t>
      </w:r>
      <w:r>
        <w:rPr>
          <w:sz w:val="24"/>
          <w:szCs w:val="24"/>
        </w:rPr>
        <w:t>(część składową stanowi harmonogram praktycznego wykonywania przez bezrobotnego na stanowisku pracy lub zawodzie czynności i zadań, które umożliwiają mu samodzielne wykonywanie pracy po zakończeniu stażu).</w:t>
      </w:r>
    </w:p>
    <w:p>
      <w:pPr>
        <w:pStyle w:val="Akapitzlist"/>
        <w:ind w:left="709" w:hanging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 stażu powinien szczegółowo określać czynności wykonywane podczas stażu, zgodne z zadaniami zawodowymi określonymi dla danego stanowiska. </w:t>
      </w:r>
    </w:p>
    <w:p>
      <w:pPr>
        <w:pStyle w:val="Akapitzlist"/>
        <w:ind w:left="709" w:hanging="1"/>
        <w:rPr/>
      </w:pPr>
      <w:r>
        <w:rPr>
          <w:sz w:val="24"/>
          <w:szCs w:val="24"/>
          <w:u w:val="single"/>
        </w:rPr>
        <w:t xml:space="preserve">Klasyfikacja zawodów i specjalności wraz z zadaniami zawodowymi wykonywanymi na danym stanowisku dostępna jest na stronie: </w:t>
      </w:r>
      <w:hyperlink r:id="rId3">
        <w:r>
          <w:rPr>
            <w:rStyle w:val="InternetLink"/>
            <w:color w:val="000000"/>
            <w:sz w:val="24"/>
            <w:szCs w:val="24"/>
          </w:rPr>
          <w:t>www.psz.praca.gov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osoby bezrobotnej o kosztach przejazdu na staż oraz kosztach badań lekarskich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wierzytelniona kserokopia dokumentu potwierdzającego istnienie firmy: wyciąg z rejestru sądowego, w przypadku spółki cywilnej – umowa spółki 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, 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, tj. kserokopie: decyzji o wymiarze podatku, nr identyfikacyjnego gospodarstwa rolnego oraz dowodu osobistego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pełnomocnictwa do reprezentowania Organizatora (dotyczy przypadku, gdy Organizator nie ma możliwości podpisania dokumentów)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dokumentu potwierdzającego prowadzenie działalności we wskazanym miejscu odbywania stażu (dotyczy przypadku, kiedy miejsce odbywania stażu nie jest w siedzibie firmy, a adres ten nie jest wpisany w żadnym dokumencie rejestracyjnym)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4"/>
          <w:szCs w:val="24"/>
        </w:rPr>
        <w:t>UWAGA !!    Wnioski wypełnione nieczytelnie, które nie zawierają pełnej informacji, nie zawierające kompletu załączników lub podpisane przez osobę nieupoważnioną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59 b ust.1 ustawy z dnia 20 kwietnia 2004 r. o promocji zatrudnienia i instytucjach rynku pracy wykazy pracodawców, z którymi zawarto umowy o organizację staży podawane są do wiadomości publicznej przez wywieszenie ich na tablicy ogłoszeń w siedzibie Urzędu na okres 30 dn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przypadku braku pieczątki pełna nazwa zakładu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otrzebne skreślić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7080" w:hanging="0"/>
        <w:jc w:val="left"/>
        <w:rPr>
          <w:rFonts w:ascii="Arial" w:hAnsi="Arial" w:cs="Arial"/>
          <w:sz w:val="20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Zał. 1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PROGRAM STAŻU</w:t>
      </w:r>
    </w:p>
    <w:p>
      <w:pPr>
        <w:pStyle w:val="Heading"/>
        <w:rPr/>
      </w:pPr>
      <w:r>
        <w:rPr/>
        <w:t xml:space="preserve">na stanowisku  …………………………..     </w:t>
      </w:r>
    </w:p>
    <w:p>
      <w:pPr>
        <w:pStyle w:val="Heading"/>
        <w:rPr/>
      </w:pPr>
      <w:r>
        <w:rPr>
          <w:sz w:val="20"/>
        </w:rPr>
        <w:t>(zgodnie z klasyfikacją zawodów i specjalności na potrzeby rynku pracy)</w:t>
      </w:r>
      <w:r>
        <w:rPr/>
        <w:t xml:space="preserve">                                     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 nazwisko opiekuna/opiekunów bezrobotnego odbywającego staż</w:t>
      </w:r>
    </w:p>
    <w:p>
      <w:pPr>
        <w:pStyle w:val="TextBody"/>
        <w:spacing w:lineRule="auto" w:line="276"/>
        <w:ind w:left="43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ajmowane stanowisko opiekuna/opiekunów bezrobotnego odbywającego staż</w:t>
      </w:r>
    </w:p>
    <w:p>
      <w:pPr>
        <w:pStyle w:val="TextBody"/>
        <w:spacing w:lineRule="auto" w:line="276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opiekun bezrobotnego odbywającego staż może jednocześnie sprawować opiekę nad </w:t>
      </w:r>
      <w:r>
        <w:rPr>
          <w:b/>
          <w:sz w:val="22"/>
          <w:szCs w:val="22"/>
          <w:u w:val="single"/>
        </w:rPr>
        <w:t>nie więcej niż 3 osobami</w:t>
      </w:r>
      <w:r>
        <w:rPr>
          <w:b/>
          <w:sz w:val="22"/>
          <w:szCs w:val="22"/>
        </w:rPr>
        <w:t xml:space="preserve"> odbywającymi staż)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odbywania stażu: …………………………………………………………………….…………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35" w:right="-24" w:hanging="360"/>
        <w:rPr>
          <w:sz w:val="22"/>
          <w:szCs w:val="22"/>
        </w:rPr>
      </w:pPr>
      <w:r>
        <w:rPr>
          <w:sz w:val="22"/>
          <w:szCs w:val="22"/>
        </w:rPr>
        <w:t>Nazwa komórki organizacyjnej: ……………………………………………………………………….....................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Godziny odbywania stażu: od ………………………………... do 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………………………………………………….</w:t>
      </w:r>
    </w:p>
    <w:p>
      <w:pPr>
        <w:pStyle w:val="TextBody"/>
        <w:spacing w:lineRule="auto" w:line="276"/>
        <w:ind w:left="43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otwierdzenia nabytych kwalifikacji lub umiejętności </w:t>
      </w:r>
      <w:r>
        <w:rPr>
          <w:sz w:val="16"/>
          <w:szCs w:val="16"/>
        </w:rPr>
        <w:t>(opinia, zaświadczenie, inne)</w:t>
      </w:r>
      <w:r>
        <w:rPr>
          <w:sz w:val="20"/>
        </w:rPr>
        <w:t>…………………………………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dań wykonywanych przez bezrobotnego w ramach odbywania stażu </w:t>
      </w:r>
      <w:r>
        <w:rPr>
          <w:sz w:val="16"/>
          <w:szCs w:val="16"/>
        </w:rPr>
        <w:t>(zmiana programu stażu lub opiekuna może nastąpić wyłącznie w formie pisemnej w postaci aneksu do umowy o odbywanie stażu)</w:t>
      </w:r>
    </w:p>
    <w:p>
      <w:pPr>
        <w:pStyle w:val="TextBody"/>
        <w:spacing w:lineRule="auto" w:line="276"/>
        <w:ind w:left="435" w:hanging="0"/>
        <w:jc w:val="both"/>
        <w:rPr/>
      </w:pPr>
      <w:r>
        <w:rPr/>
        <w:t>Z zadań zawartych w programie stażu nie może wynikać, że stażysta ponosi odpowiedzialność materialną i finansową za powierzone mienie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401"/>
      </w:tblGrid>
      <w:tr>
        <w:trPr>
          <w:trHeight w:val="5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ń zawodowych zgodnych z czynnościami określonymi w klasyfikacji zawodów i specjalności dla danego stanowiska wykonywanych przez bezrobotnego w trakcie stażu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zeszkolenie w dziedzinie bhp, instruktaż ogólny, wstępny i stanowiskowy dopuszczający do wykonywania zadań na stanowisku pracy oraz przeszkolenie z zakresu ochrony przeciwpożarowej przez osobę uprawnioną lub instytucj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2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SOBY BEZROBOTNEJ O KOSZTACH PRZEJAZDU NA STAŻ ORAZ KOSZTACH BADAŃ LEKAR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am, że w związku ze skierowaniem na staż finansowanym w ramach bonu stażowego nr ……………………….. będę ponosił koszty przejazdu z miejsca zamieszkania tj. ……………………………………………… (miejscowość) do miejsca odbywania stażu tj. ………………………………………… (miejscowość) miesięcznie w kwocie 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am, że w związku ze skierowaniem na staż finansowanym w ramach bonu stażowego nr ……………………….. będę/nie będę* ubiegał się o sfinansowanie badań lekarskich lub psycholog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ab/>
        <w:tab/>
        <w:t xml:space="preserve">                </w:t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data i podpis wniosk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 !! O zwrot kosztów przejazdu może ubiegać się osoba bezrobotna, która będzie odbywać staż poza miejscem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otrzebne skreślić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pełnia wyłącznie podmiot, który nie jest beneficjentem pomocy publicznej</w:t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, dnia 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Oświadczam, ż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nazwa wnioskodawcy)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nie jest beneficjentem*</w:t>
      </w:r>
      <w:r>
        <w:rPr>
          <w:szCs w:val="28"/>
        </w:rPr>
        <w:t xml:space="preserve">  pomocy  publicznej  w  rozumieniu  ustawy   z dnia 30 kwietnia 2004 r.  o  postępowaniu  w  sprawach  dotyczących pomocy publicznej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zawarte w oświadczeniu są zgodne z prawdą.</w:t>
      </w:r>
    </w:p>
    <w:p>
      <w:pPr>
        <w:pStyle w:val="Normal"/>
        <w:jc w:val="both"/>
        <w:rPr/>
      </w:pPr>
      <w:r>
        <w:rPr>
          <w:sz w:val="18"/>
          <w:szCs w:val="18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                                                   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zytelny podpis głównej księgowej                                                              czytelny podpis i pieczątka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pieczątka imienna z parafką                                                                        lub pieczątka imienna z parafk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*    </w:t>
      </w:r>
      <w:r>
        <w:rPr/>
        <w:t>Beneficjent pomocy publicznej – podmiot prowadzący działalność gospodarczą, bez względu na formę organizacyjno – prawną oraz sposób finansowania , który ubiega się o pomoc publiczną (ustawa z dnia 30 kwietnia 2004 r. o postępowaniu w sprawach dotyczących pomocy publicznej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br/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firmowa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azwa zakładu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right="-709" w:hanging="1287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, w którym ubiegam się o pomoc de minimis oraz w ciągu 2 poprzedzających go lat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zyskałem/am pomocy de minimis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zyskałem/am pomoc de minimis w wysokości (wartość w euro):…………………………</w:t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oświadczeniu są zgodne z prawdą.</w:t>
      </w:r>
    </w:p>
    <w:p>
      <w:pPr>
        <w:pStyle w:val="Normal"/>
        <w:spacing w:before="120" w:after="0"/>
        <w:ind w:left="-567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  art. 233 §1 i § 6 Kodeksu Karnego za  złożenie fałszywych oświadczeń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…...…...………., dnia ................                                               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miejscowość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czytelny podpis i pieczątka wnioskodawcy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lub pieczątka imienna z parafką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55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lang w:val="fr-FR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polsztyn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6:00Z</dcterms:created>
  <dc:creator>Borkowska</dc:creator>
  <dc:description/>
  <cp:keywords/>
  <dc:language>en-US</dc:language>
  <cp:lastModifiedBy>Mariola Kudlińska</cp:lastModifiedBy>
  <cp:lastPrinted>2018-01-10T09:40:00Z</cp:lastPrinted>
  <dcterms:modified xsi:type="dcterms:W3CDTF">2022-04-08T11:30:00Z</dcterms:modified>
  <cp:revision>4</cp:revision>
  <dc:subject/>
  <dc:title>Olsztyn, dnia</dc:title>
</cp:coreProperties>
</file>