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iejscowość, data     </w:t>
        <w:tab/>
        <w:tab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Pracy Powiatu Olsztyńskiego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NIOSEK O SFINANSOWANIE KOSZTÓW SZKOLENIA W RAMACH PRZYZNANEGO BONU SZKOLENIOWEGO nr 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art. 66k ustawy z dnia 20 kwietnia 2004 r. o promocji zatrudnienia i instytucjach rynku pracy, Rozporządzenie Ministra Pracy i Polityki Społecznej z dnia 14 maja 2014 r. w sprawie szczegółowych warunków realizacji oraz trybu i sposobów prowadzenia usług rynku prac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OSOBOWE WNIOSKODAWCY: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1. Imię i nazwisko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 Adres zameldowania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3. Adres korespondencyjny (jeśli jest inny niż adres zameldowania)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val="es-ES" w:eastAsia="ar-SA"/>
        </w:rPr>
        <w:t>4. Aktualny numer telefonu…………………………………………………………….….……….…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val="es-ES" w:eastAsia="ar-SA"/>
        </w:rPr>
        <w:t>5. Adres e-mail 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val="es-ES" w:eastAsia="ar-SA"/>
        </w:rPr>
      </w:pPr>
      <w:r>
        <w:rPr>
          <w:rFonts w:cs="Arial" w:ascii="Arial" w:hAnsi="Arial"/>
          <w:sz w:val="22"/>
          <w:szCs w:val="22"/>
          <w:lang w:val="es-ES" w:eastAsia="ar-SA"/>
        </w:rPr>
        <w:t>6. PESEL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7. Seria i numer dowodu osobistego 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Nr rachunku bankowego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Termin ważności bonu szkoleniowego od ………………………. do ……...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Nazwa kursu 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a podstawie przyznanego bonu szkoleniowego nr ………………….………… wnioskuję o sfinansowani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ów szkolenia w wysokości: ………………………………………………….…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ów badań lekarskich lub psychologicznych w wysokości:  …………………… z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ów przejazdu na szkolenie w wysokości: ……………………………………... z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ów zakwaterowania w wysokości: …………………………………………..… zł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ĄCZNIE: ……………………… zł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W załączeniu przedstawia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klarację pracodawcy lub oświadczenie o zamiarze podjęcia działalności gospodarczej (załącznik nr 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ę o szkoleniu - DOKUMENT WYPEŁNIA INSTYTUCJA SZKOLENIOWA (załącznik nr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ę o kosztach badań lekarskich - DOKUMENT WYPEŁNIA PRZYCHODNIA LEKARSKA (załącznik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kosztach przejazdu na szkolenie oraz kosztach zakwaterowania (załącznik nr 4), będących integralną częścią niniejszego wniosku.</w:t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5" w:hanging="354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ind w:left="3545" w:hanging="354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 ramach bonu szkoleniowego Starosta finansuje bezrobotnemu do wysokości 100% </w:t>
      </w:r>
    </w:p>
    <w:p>
      <w:pPr>
        <w:pStyle w:val="Normal"/>
        <w:ind w:left="3545" w:hanging="354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ciętnego wynagrodzenia obowiązującego w dniu przyznania bonu szkoleniowego, </w:t>
      </w:r>
    </w:p>
    <w:p>
      <w:pPr>
        <w:pStyle w:val="Normal"/>
        <w:ind w:left="3545" w:hanging="354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oszty: </w:t>
      </w:r>
    </w:p>
    <w:p>
      <w:pPr>
        <w:pStyle w:val="W5pktart"/>
        <w:numPr>
          <w:ilvl w:val="0"/>
          <w:numId w:val="6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ego lub kilku szkoleń, w tym kosztów kwalifikacyjnego kursu zawodowego i kursu nadającego uprawnienia zawodowe – w formie wpłaty na konto instytucji szkoleniowej; </w:t>
      </w:r>
    </w:p>
    <w:p>
      <w:pPr>
        <w:pStyle w:val="W5pktart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 w:val="22"/>
        </w:rPr>
        <w:t>niezbędnych badań lekarskich lub psychologicznych – w formie wpłaty na konto wykonawcy badania;</w:t>
      </w:r>
    </w:p>
    <w:p>
      <w:pPr>
        <w:pStyle w:val="W5pktart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 w:val="22"/>
        </w:rPr>
        <w:t>przejazdu na szkolenia – w formie ryczałtu wypłacanego uczestnikowi szkolenia w wysokości:</w:t>
      </w:r>
    </w:p>
    <w:p>
      <w:pPr>
        <w:pStyle w:val="W5pktart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2"/>
        </w:rPr>
        <w:t>do 150 zł – w przypadku szkolenia trwającego do 150 godzin,</w:t>
      </w:r>
    </w:p>
    <w:p>
      <w:pPr>
        <w:pStyle w:val="W5pktart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2"/>
        </w:rPr>
        <w:t>powyżej 150 zł do 200 zł – w przypadku szkolenia trwającego ponad 150 godzin;</w:t>
      </w:r>
    </w:p>
    <w:p>
      <w:pPr>
        <w:pStyle w:val="W5pktart"/>
        <w:numPr>
          <w:ilvl w:val="0"/>
          <w:numId w:val="8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waterowania, jeśli zajęcia odbywają się poza miejscem zamieszkania – w formie ryczałtu wypłacanego uczestnikowi szkolenia w wysokości:</w:t>
      </w:r>
    </w:p>
    <w:p>
      <w:pPr>
        <w:pStyle w:val="W5pktart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</w:rPr>
        <w:t>do 550 zł – w przypadku szkolenia trwającego poniżej 75 godzin,</w:t>
      </w:r>
    </w:p>
    <w:p>
      <w:pPr>
        <w:pStyle w:val="W5pktart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ej 550 zł do 1100 zł – w przypadku szkolenia trwającego od 75 do 150 godzin,</w:t>
      </w:r>
    </w:p>
    <w:p>
      <w:pPr>
        <w:pStyle w:val="W5pktart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</w:rPr>
        <w:t>powyżej 1100 zł do 1500 zł – w przypadku szkolenia trwającego ponad 150 godzin.</w:t>
      </w:r>
    </w:p>
    <w:p>
      <w:pPr>
        <w:pStyle w:val="Normal"/>
        <w:spacing w:lineRule="auto" w:line="360"/>
        <w:ind w:left="3545" w:hanging="354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545" w:hanging="354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! Koszty przekraczające przyznany limit bonu szkoleniowego bezrobot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545" w:hanging="354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krywa we własnym zakresi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przedzony o odpowiedzialności karnej wynikającej z art. 233 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 i § 6 Kodeksu Karnego za składanie fałszywych zeznań oświadczam, że dane zawarte w niniejszym wniosku i załącznikach są zgodne z prawd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</w:t>
        <w:tab/>
        <w:t xml:space="preserve">                        </w:t>
        <w:tab/>
        <w:t xml:space="preserve">    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ata i podpis wnioskod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 terminie 30 dni od dnia złożenia kompletnego wniosku </w:t>
      </w:r>
      <w:r>
        <w:rPr>
          <w:rFonts w:cs="Arial" w:ascii="Arial" w:hAnsi="Arial"/>
          <w:b/>
          <w:sz w:val="22"/>
          <w:szCs w:val="22"/>
        </w:rPr>
        <w:t>do UPPO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rząd powiadamia wnioskodawcę o rozpatrzeniu wniosku i podjętej decyzj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nioski są rozpatrywane w oparciu o obowiązujące przepisy i regulaminy wewnętrzn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nioski nieczytelne i niekompletne nie będą rozpatrywa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ind w:left="81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1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1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1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14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7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nr 1</w:t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miejscowość, dat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 SZKOLENIU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YPEŁNIA INSTYTUCJA SZKOLENIOWA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 instytucji szkoleniowej ………………..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2. Adres ………………………………………………………………….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3. Nr telefonu / fax ………………………………………………..………….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4. Adres e-mail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soba do kontaktu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Nazwa szkolenia ……………………………….……………………………………..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ymagania stawiane kandydatom ……………………………….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Termin szkolenia ………………………….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Liczba godzin zegarowych szkolenia 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em ukończenia szkolenia jest uczestnictwo w co najmniej …… % zajęć  przewidzianych programem szkolenia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Miejsce odbywania szkolenia (zajęcia teoretyczne i praktyczne) 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Koszt szkolenia ………………………………………………………………………..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Wpis do Rejestru Instytucji Szkoleniowych pod nr 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Harmonogram i program szkolenia wg załączonego wzoru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Numer rachunku bankowego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okaziciel bonu zgłosił chęć uczestnictwa w szkole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pieczątka i podpis przedstawiciela instytucji szkoleni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monogram szkolenia: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7"/>
        <w:gridCol w:w="1476"/>
        <w:gridCol w:w="1551"/>
        <w:gridCol w:w="2513"/>
        <w:gridCol w:w="1380"/>
        <w:gridCol w:w="9"/>
        <w:gridCol w:w="114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odziny szkol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od - d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godzin zegarowych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zien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kładowc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 odbywania zaję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godzin w tygodniu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Łączna liczba godzin zajęć w miesiącu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Łączna liczba godzin całego szkoleni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</w:t>
      </w:r>
    </w:p>
    <w:p>
      <w:pPr>
        <w:pStyle w:val="Normal"/>
        <w:tabs>
          <w:tab w:val="clear" w:pos="708"/>
          <w:tab w:val="left" w:pos="5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czątka i podpis przedstawiciela instytucji szkoleniowej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mowy program nauczani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n nauczania określający tematy z zajęć edukacyjnych, z uwzględnieniem części teoretycznej i części praktycznej oraz treści szkolenia w zakresie poszczególnych zajęć edukacyjnych; opis treści – kluczowe punkty szkolenia w zakresie poszczególnych zajęć edukacyj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……….……………………………</w:t>
      </w:r>
    </w:p>
    <w:p>
      <w:pPr>
        <w:pStyle w:val="Normal"/>
        <w:tabs>
          <w:tab w:val="clear" w:pos="708"/>
          <w:tab w:val="left" w:pos="5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czątka i podpis przedstawiciela instytucji szkoleni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nr 3</w:t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miejscowość, da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 KOSZTACH BADAŃ LEKARSKICH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WYPEŁNIA PRZYCHODNIA LEKARSKA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 przychodni lekarskiej ………………..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………………………………………………………………….…………………….………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Nr telefonu / fax ………………………………………………..………….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Łączny koszt badań lekarskich lub psychologicznych warunkujących udział w szkoleniu 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Numer konta bankowego przychodni lekarskiej ………………..………………..……..............</w:t>
        <w:br/>
        <w:t>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lanowany termin wykonania badań lekarskich lub psychologicznych 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  …………….…………………………….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pieczątka i podpis przedstawiciela przychodni lekarski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. nr 4</w:t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miejscowość, da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KOSZTACH PRZEJAZDU NA SZKOLENIA ORAZ KOSZTACH ZAKWATEROWANIA za m-c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związku ze skierowaniem na szkolenia finansowane w ramach bonu szkoleniowego nr ……………………….. poniosę koszty przejazdu z miejscowości zamieszkania tj. …………………………………………………… do miejsca odbywania szkolenia tj. ………………………………………………………… w kwocie łącznie ………………………….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związku ze skierowaniem na szkolenia finansowane w ramach bonu szkoleniowego nr ……………………….. poniosę koszty zakwaterowania w miejscowości ……………………………..... w kwocie łącznie ………………………..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</w:t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ata i podpis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Georgia"/>
      <w:szCs w:val="20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4:00Z</dcterms:created>
  <dc:creator>Prymas Milena</dc:creator>
  <dc:description/>
  <cp:keywords/>
  <dc:language>en-US</dc:language>
  <cp:lastModifiedBy>Wioletta Prusak</cp:lastModifiedBy>
  <cp:lastPrinted>2022-06-22T08:11:00Z</cp:lastPrinted>
  <dcterms:modified xsi:type="dcterms:W3CDTF">2024-01-09T08:37:00Z</dcterms:modified>
  <cp:revision>8</cp:revision>
  <dc:subject/>
  <dc:title/>
</cp:coreProperties>
</file>