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iejscowość, data    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 nazwa urzędu pracy)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SFINANSOWANIE KOSZTÓW POTWIERDZENIA NABYCIA WIEDZY I UMIEJĘ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art. 102 ustawy z dnia 20 marca 2025 r. o rynku pracy i służbach zatrudni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OWE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1. Imię i nazwisko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2. Adres zamieszkani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3. Adres do doręczeń (jeśli jest inny niż adres zamieszkania) ………………………………………………………………………………………..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4. Aktualny numer telefonu …………………………………………………………………..….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5. Adres e-mail ……………………………………………………………………….………………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 Adres skrzynki do e-doręczeń (jeśli posiada) ………………………………………….………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7. PESEL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FORMACJE DOTYCZĄCE POTWIERDZENIA NABYCIA WIEDZY I UMIEJĘ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sfinansowania kosztów (wpisać nazwę np. egzaminu, licencji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wnioskowana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egzaminu / uzyskania licencji*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Adres instytucji egzaminującej / instytucji wydającej licencję* 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ubiegania się o sfinansowanie kosztów egzaminu / licencji*: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e zawarte w niniejszym wniosku i załącznikach są zgodne z prawd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                            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wnioskodawc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eklaracja pracodawcy lub oświadczenie o zamiarze podjęcia działalności gospodarczej (zał. nr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! W przypadku składania wniosku </w:t>
      </w:r>
      <w:r>
        <w:rPr>
          <w:rFonts w:cs="Arial" w:ascii="Arial" w:hAnsi="Arial"/>
          <w:bCs/>
          <w:sz w:val="22"/>
          <w:szCs w:val="22"/>
        </w:rPr>
        <w:t>o sfinansowanie kosztów potwierdzenia nabycia wiedzy i umiejętności</w:t>
      </w:r>
      <w:r>
        <w:rPr>
          <w:rFonts w:cs="Arial" w:ascii="Arial" w:hAnsi="Arial"/>
          <w:sz w:val="22"/>
          <w:szCs w:val="22"/>
        </w:rPr>
        <w:t xml:space="preserve"> wraz z wnioskiem o sfinansowanie kosztów szkolenia można dołączyć tylko jedną wspólną deklarację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, Urząd powiadamia wnioskodawcę o rozpatrzeniu wniosku i podjętej decyz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są rozpatrywane w oparciu o obowiązujące przepis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nieczytelne i niekompletne nie będą rozpatrywa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 zawarciem umowy o sfinansowanie kosztów potwierdzenia nabycia wiedzy i umiejętności konieczne będzie dostarczenie </w:t>
      </w:r>
      <w:r>
        <w:rPr>
          <w:rFonts w:cs="Arial" w:ascii="Arial" w:hAnsi="Arial"/>
          <w:b/>
          <w:i/>
          <w:iCs/>
          <w:sz w:val="22"/>
          <w:szCs w:val="22"/>
        </w:rPr>
        <w:t>Informacji o działaniach dotyczących potwierdzenia nabycia wiedzy i umiejętności</w:t>
      </w:r>
      <w:r>
        <w:rPr>
          <w:rFonts w:cs="Arial" w:ascii="Arial" w:hAnsi="Arial"/>
          <w:b/>
          <w:sz w:val="22"/>
          <w:szCs w:val="22"/>
        </w:rPr>
        <w:t>, wypełnionej przez instytucję egzaminującą lub wydającą licencję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1 do wnio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ieczęć pracodawcy                                                                       miejscowość, data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eklaracja pracodawcy w sprawie zatrudnieni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iniejsza deklaracja stanowi zobowiązanie pracodawcy do zatrudnienia bezrobotnego lub poszukującego pracy po </w:t>
      </w:r>
      <w:r>
        <w:rPr>
          <w:rFonts w:cs="Arial" w:ascii="Arial" w:hAnsi="Arial"/>
          <w:i/>
          <w:iCs/>
          <w:sz w:val="22"/>
          <w:szCs w:val="22"/>
        </w:rPr>
        <w:t>uzyskaniu potwierdzenia nabycia wiedzy i umiejęt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nansowanego przez Urząd Pracy. Niewywiązanie się z deklaracji zatrudnienia może w przyszłości skutkować ograniczeniem współpracy z Urzędem Pra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Pracy zastrzega sobie prawo do weryfikowania składanych przez pracodawcę deklar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łna nazwa pracodawcy ……………………………………………………….……………….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 ………………………………………………………….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umer telefonu………………………………….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obowiązuję się do zatrudnie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na/Pani ………………………………………………………………………………….………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j/go…………………………………………………………...…………………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okres minimum 90 dni w pełnym wymiarze czasu pracy* lub w ramach umowy zlecenia * z miesięcznym wynagrodzeniem w wysokości nie mniejszej niż minimalne wynagrodzenie za pracę po </w:t>
      </w:r>
      <w:r>
        <w:rPr>
          <w:rFonts w:cs="Arial" w:ascii="Arial" w:hAnsi="Arial"/>
          <w:color w:val="000000"/>
          <w:sz w:val="22"/>
          <w:szCs w:val="22"/>
        </w:rPr>
        <w:t>zdaniu egzaminu / uzyskaniu licencji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.……………………………………….</w:t>
        <w:br/>
        <w:t>na stanowisku …………………………………………………………………………………..………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am, że ww. osoba odbyła rozmowę kwalifikacyjną, podczas której ustalono, że spełnia wymogi zatrudnienia oraz oczekiwania pracodawcy na ww. stanowisku.</w:t>
        <w:br/>
        <w:t>Do zatrudnienia i podpisania umowy niezbędne jest zdanie ww. egzaminu / uzyskanie licencji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pieczątka i podpis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nioskodawcy                                                           miejscowość, data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(w przypadku przedstawienia deklaracji zatrudnienia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zapoznałam/em się z proponowanymi warunkami pracy i płacy</w:t>
        <w:br/>
        <w:t>i zobowiązuję się po uzyskaniu potwierdzenia nabycia wiedzy i umiejętności do podjęcia pracy u wskazanego pracodawcy zgodnie ze złożoną deklar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 xml:space="preserve">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 uzyskaniu potwierdzenia nabycia wiedzy i umiejętności w zakresie: ………………………………………………….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dejmę działalność gospodarczą w zakresie …………………………...…….……….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planowanym terminie ……………………………………………………………….………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ymogi prawne do ubiegania się o przyznanie bezzwrotnych środków Funduszu Pracy na podjęcie działalności gospodarczej lub rolniczej, założenie lub przystąpienie do spółdzielni socjalnej i będę ubiegał/a się o środki na ten cel.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ędę  ubiegał/a się o środki na podjęcie ww. działalności gospodarczej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przypadku nieotrzymania ww. środków z urzędu pracy oświadczam, że planowaną  działalność gospodarczą podejmę z własnych środków: TAK / NIE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1:00Z</dcterms:created>
  <dc:creator>Prymas Milena</dc:creator>
  <dc:description/>
  <cp:keywords/>
  <dc:language>en-US</dc:language>
  <cp:lastModifiedBy>Małgorzata Majsterek</cp:lastModifiedBy>
  <cp:lastPrinted>2025-07-08T08:27:00Z</cp:lastPrinted>
  <dcterms:modified xsi:type="dcterms:W3CDTF">2025-07-14T10:05:00Z</dcterms:modified>
  <cp:revision>6</cp:revision>
  <dc:subject/>
  <dc:title/>
</cp:coreProperties>
</file>