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Olsztyn dnia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(nazwa spółdzielni socjal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nak spr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................…………………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złożenia wnios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ypełnia urząd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 zawarcie umowy o zwrot opłaconych składek na ubezpieczenia społeczne, o których mowa  w  art.  12  ust  3a  ustawy  z  dnia 27 kwietnia 2006 r. o spółdzielniach socjaln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( Dz. U. z 2006 r. Nr 94, poz. 651 oraz z 2009 r. poz. 742 z późn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284" w:hanging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spółdzielni socjalnej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półdzielni socjalne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R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Imię, nazwisko i numer telefonu osoby reprezentującej spółdzielnię socjalną zgodnie z KR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 data zawarcia umowy w sprawie refundacji składek na ubezpieczenia  społecz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onta spółdzielni socjalnej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9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złonków spółdzielni, których składki podlegać będą zwrotow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:………………………………….………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…………………………………….………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, na który został zawarty stosunek pracy między spółdzielnią socjalną, a jej członkiem, nawiązany na podstawie spółdzielczej umowy o pracę oraz formach określonych w art. 201 ustawy z dnia 16 września  1982 r. – Prawo spółdzielcze (tekst jednolity z 2013 r., poz. 1443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Przynależność osoby przed przystąpieniem do spółdzielni socjalnej ( właściwe podkreślić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bezrobotne w rozumieniu art. 2 ust 1 pkt 2 ustawy z dnia 20 kwietnia 2004 o promocji zatrudnienia i instytucjach rynku pracy (Dz. U. z 2017 r., poz. 1065 ze zm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o których mowa w art. 1 ust. 2 pkt 1-4, 6,7 ustawy z dnia 13 czerwca 2003r. o zatrudnieniu socjalnym (Dz. U. z 2016 r., poz. 1828 z późn.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niepełnosprawne w rozumieniu ustawy z dnia 27 sierpnia 1997 r. o rehabilitacji zawodowej i społecznej oraz zatrudnianiu osób niepełnosprawnych (tekst jednolity Dz. U. z 2011 r. nr 127, poz. 721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do 30. roku życia oraz po ukończeniu 50. roku życia, posiadające status osoby poszukującej pracy, bez zatrudnienia w rozumieniu ustawy z dnia 20 kwietnia 2004 r. o promocji zatrudnienia i instytucjach rynku pra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:…………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………………………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, na który został zawarty stosunek pracy między spółdzielnią socjalną, a jej członkiem, nawiązany na podstawie spółdzielczej umowy o pracę oraz formach określonych w art. 201 ustawy z dnia 16 września  1982 r. – Prawo spółdzielcze (tekst jednolity Dz.U. z 2013 r., poz. 1443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Przynależność osoby przed przystąpieniem do spółdzielni socjalnej ( właściwe podkreślić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bezrobotne w rozumieniu art. 2 ust 1 pkt 2 ustawy z dnia 20 kwietnia 2004 o promocji zatrudnienia i instytucjach rynku pracy (Dz. U. z 2017 r., poz. 1065 ze zm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o których mowa w art. 1 ust. 2 pkt 1-4, 6,7 ustawy z dnia 13 czerwca 2003r. o zatrudnieniu socjalnym (Dz. U. z 2016 r., poz. 1828 z późn.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niepełnosprawne w rozumieniu ustawy z dnia 27 sierpnia 1997 r. o rehabilitacji zawodowej i społecznej oraz zatrudnianiu osób niepełnosprawnych (tekst jednolity Dz. U. z 2011 r. nr 127, poz. 721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do 30. roku życia oraz po ukończeniu 50. roku życia, posiadające status osoby poszukującej pracy, bez zatrudnienia w rozumieniu ustawy z dnia 20 kwietnia 2004 r. o promocji zatrudnienia i instytucjach rynku pra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:……………………………………………………….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………………………………………………………………………….……………………………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, na który został zawarty stosunek pracy między spółdzielnią socjalną, a jej członkiem, nawiązany na podstawie spółdzielczej umowy o pracę oraz formach określonych w art. 201 ustawy z dnia 16 września  1982 r. – Prawo spółdzielcze (tekst jednolity Dz.U. z 2013 r., poz. 1443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Przynależność osoby przed przystąpieniem do spółdzielni socjalnej ( właściwe podkreślić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bezrobotne w rozumieniu art. 2 ust 1 pkt 2 ustawy z dnia 20 kwietnia 2004 o promocji zatrudnienia i instytucjach rynku pracy (Dz. U. z 2017 r., poz. 1065 ze zm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o których mowa w art. 1 ust. 2 pkt 1-4, 6,7 ustawy z dnia 13 czerwca 2003r. o zatrudnieniu socjalnym (Dz. U. z 2016 r., poz. 1828 z późn.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niepełnosprawne w rozumieniu ustawy z dnia 27 sierpnia 1997 r. o rehabilitacji zawodowej i społecznej oraz zatrudnianiu osób niepełnosprawnych (tekst jednolity Dz. U. z 2011 r. nr 127, poz. 721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do 30. roku życia oraz po ukończeniu 50. roku życia, posiadające status osoby poszukującej pracy, bez zatrudnienia w rozumieniu ustawy z dnia 20 kwietnia 2004 r. o promocji zatrudnienia i instytucjach rynku pra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:………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…………………………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, na który został zawarty stosunek pracy między spółdzielnią socjalną, a jej członkiem, nawiązany na podstawie spółdzielczej umowy o pracę oraz formach określonych w art. 201 ustawy z dnia 16 września  1982 r. – Prawo spółdzielcze (tekst jednolity Dz.U. z 2013 r., poz. 1443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należność osoby przed przystąpieniem do spółdzielni socjalnej ( właściwe podkreślić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bezrobotne w rozumieniu art. 2 ust 1 pkt 2 ustawy z dnia 20 kwietnia 2004 o promocji zatrudnienia i instytucjach rynku pracy (Dz. U. z 2017 r., poz. 1065 ze zm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o których mowa w art. 1 ust. 2 pkt 1-4, 6,7 ustawy z dnia 13 czerwca 2003r. o zatrudnieniu socjalnym (Dz. U. z 2016 r., poz. 1828 z późn.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niepełnosprawne w rozumieniu ustawy z dnia 27 sierpnia 1997 r. o rehabilitacji zawodowej i społecznej oraz zatrudnianiu osób niepełnosprawnych (tekst jednolity Dz. U. z 2011 r. nr 127, poz. 721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do 30. roku życia oraz po ukończeniu 50. roku życia, posiadające status osoby poszukującej pracy, bez zatrudnienia w rozumieniu ustawy z dnia 20 kwietnia 2004 r. o promocji zatrudnienia i instytucjach rynku pra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:………………………………………….………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…………………………………………………………….…………………………………………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, na który został zawarty stosunek pracy między spółdzielnią socjalną, a jej członkiem, nawiązany na podstawie spółdzielczej umowy o pracę oraz formach określonych w art. 201 ustawy z dnia 16 września  1982 r. – Prawo spółdzielcze (tekst jednolity Dz. U. z 2013 r., poz. 1443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Przynależność osoby przed przystąpieniem do spółdzielni socjalnej ( właściwe podkreślić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bezrobotne w rozumieniu art. 2 ust 1 pkt 2 ustawy z dnia 20 kwietnia 2004 o promocji zatrudnienia i instytucjach rynku pracy (Dz. U. z 2017 r., poz. 1065 ze zm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o których mowa w art. 1 ust. 2 pkt 1-4, 6,7 ustawy z dnia 13 czerwca 2003r. o zatrudnieniu socjalnym (Dz. U. z 2016 r., poz. 1828 z późn.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niepełnosprawne w rozumieniu ustawy z dnia 27 sierpnia 1997 r. o rehabilitacji zawodowej i społecznej oraz zatrudnianiu osób niepełnosprawnych (tekst jednolity Dz. U. z 2011 r. nr 127, poz. 721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do 30. roku życia oraz po ukończeniu 50. roku życia, posiadające status osoby poszukującej pracy, bez zatrudnienia w rozumieniu ustawy z dnia 20 kwietnia 2004 r. o promocji zatrudnienia i instytucjach rynku prac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</w:rPr>
        <w:t>Wnoszę / nie wnoszę * o przyznanie zaliczki o której mowa w art. 12 ust 3c ustawy z  dnia  27 kwietnia 2006 r. o spółdzielniach socjalnych (Dz. U. z 2006 r. Nr 94, poz. 651 oraz z 2009 r. poz. 742 z późn zm)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a socjalna powstała / nie powstała przy udziale środków Funduszu Pracy lub innych środków publicznych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……………………………………………………………………………...</w:t>
      </w:r>
    </w:p>
    <w:p>
      <w:pPr>
        <w:pStyle w:val="Akapitzlist"/>
        <w:spacing w:lineRule="auto" w:line="240"/>
        <w:ind w:left="4815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ać źródło/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ółdzielnia Socjalna będzie/nie będzi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ubiegała się o wypłatę zaliczki lub refundację składek na ubezpieczenia społeczne w stosunku do osób wymienionych we wniosku w innych instytucjach.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ełna nazwa instytucji/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Oświadczam, że Spółdzielnia Socjalna otrzymała/nie otrzymała</w:t>
      </w:r>
      <w:r>
        <w:rPr>
          <w:rFonts w:cs="Times New Roman" w:ascii="Times New Roman" w:hAnsi="Times New Roman"/>
          <w:vertAlign w:val="superscript"/>
        </w:rPr>
        <w:t xml:space="preserve">*  </w:t>
      </w:r>
      <w:r>
        <w:rPr>
          <w:rFonts w:cs="Times New Roman" w:ascii="Times New Roman" w:hAnsi="Times New Roman"/>
        </w:rPr>
        <w:t>w okresie ............................... (podać okres finansowania) środki finansowe przeznaczone na pokrycie składek na ubezpieczenia społeczne w stosunku do osób wymienionych we wniosku w innych instytucja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12" w:first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ełna nazwa instytucji/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567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e wniosku są zgodne ze stanem prawnym i faktyczn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śmy świadomi odpowiedzialności karnej z art. 233 § 1 i § 6 Kodeksu Karnego za złożenie fałszywych oświad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.…….</w:t>
      </w:r>
    </w:p>
    <w:p>
      <w:pPr>
        <w:pStyle w:val="Akapitzlist"/>
        <w:ind w:left="0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Miejscowość, data                                                                                podpisy osób reprezentujących spółdzielnię </w:t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ątka spółdzielni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kopie dokumentów potwierdzone za zgodność z oryginałem:</w:t>
      </w:r>
    </w:p>
    <w:p>
      <w:pPr>
        <w:pStyle w:val="Akapitzlist"/>
        <w:numPr>
          <w:ilvl w:val="0"/>
          <w:numId w:val="1"/>
        </w:numPr>
        <w:ind w:left="426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 do KRS,</w:t>
      </w:r>
    </w:p>
    <w:p>
      <w:pPr>
        <w:pStyle w:val="Akapitzlist"/>
        <w:numPr>
          <w:ilvl w:val="0"/>
          <w:numId w:val="1"/>
        </w:numPr>
        <w:ind w:left="426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, NIP,</w:t>
      </w:r>
    </w:p>
    <w:p>
      <w:pPr>
        <w:pStyle w:val="Akapitzlist"/>
        <w:numPr>
          <w:ilvl w:val="0"/>
          <w:numId w:val="1"/>
        </w:numPr>
        <w:ind w:left="426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dzielcze umowy o prace bądź inne potwierdzające zatrudnienie w spółdzielni,</w:t>
      </w:r>
    </w:p>
    <w:p>
      <w:pPr>
        <w:pStyle w:val="Akapitzlist"/>
        <w:numPr>
          <w:ilvl w:val="0"/>
          <w:numId w:val="1"/>
        </w:numPr>
        <w:ind w:left="426" w:hanging="425"/>
        <w:rPr/>
      </w:pPr>
      <w:r>
        <w:rPr>
          <w:rFonts w:cs="Times New Roman" w:ascii="Times New Roman" w:hAnsi="Times New Roman"/>
          <w:sz w:val="20"/>
          <w:szCs w:val="20"/>
        </w:rPr>
        <w:t>Status spółdzielni socjalnej,</w:t>
      </w:r>
    </w:p>
    <w:p>
      <w:pPr>
        <w:pStyle w:val="Akapitzlist"/>
        <w:numPr>
          <w:ilvl w:val="0"/>
          <w:numId w:val="1"/>
        </w:numPr>
        <w:ind w:left="426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świadczenie z ZUS o niezaleganiu z opłacaniem przez spółdzielnię składek na ubezpieczenia społeczne, </w:t>
      </w:r>
    </w:p>
    <w:p>
      <w:pPr>
        <w:pStyle w:val="Akapitzlist"/>
        <w:numPr>
          <w:ilvl w:val="0"/>
          <w:numId w:val="1"/>
        </w:numPr>
        <w:ind w:left="426" w:hanging="425"/>
        <w:rPr/>
      </w:pPr>
      <w:r>
        <w:rPr>
          <w:rFonts w:cs="Times New Roman" w:ascii="Times New Roman" w:hAnsi="Times New Roman"/>
          <w:sz w:val="20"/>
          <w:szCs w:val="20"/>
        </w:rPr>
        <w:t>Oświadczenie o wielkości otrzymanej pomocy publicznej de minimis (zał. 1),</w:t>
      </w:r>
    </w:p>
    <w:p>
      <w:pPr>
        <w:pStyle w:val="Akapitzlist"/>
        <w:numPr>
          <w:ilvl w:val="0"/>
          <w:numId w:val="1"/>
        </w:numPr>
        <w:ind w:left="426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wielkości i przeznaczeniu pomocy publicznej otrzymanej w odniesieniu do tych samych kosztów kwalifikujących się do objęcia pomocą, na pokrycie których ma być przeznaczona pomoc de minimis (zał. 2).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 niepotrzebne skreślić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Dane wnioskod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okresie ostatnich trzech lat przed zawarciem umowy o zwrot opłaconych składek na ubezpieczenia społeczne o których mowa  w  art.  12  ust  3a  ustawy  z  dnia 27 kwietnia 2006 r. o spółdzielniach socjalnych ( Dz. U. z 2006 r. Nr 94, poz. 651 oraz z 2009 r. poz. 742 z późn zm.)  nie uzyskałem/am pomocy</w:t>
      </w:r>
      <w:r>
        <w:rPr>
          <w:rFonts w:cs="Times New Roman" w:ascii="Times New Roman" w:hAnsi="Times New Roman"/>
          <w:i/>
          <w:sz w:val="20"/>
          <w:szCs w:val="20"/>
        </w:rPr>
        <w:t xml:space="preserve"> de minimis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u w:val="single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zyskałem/am w okresie ostatnich trzech lat przed zawarciem umowy w sprawie jw. 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wysokości:…………………………………………..………………………………….. eu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dane zawarte w oświadczeniu są zgodne z prawd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świadomy odpowiedzialności karnej z  art. 233 §1 i § 6 Kodeksu karnego za  złożenie fałszywych oświad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…...…...………., dnia 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miejscowość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…......................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      </w:t>
        <w:tab/>
        <w:tab/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czytelny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pis wnioskod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5:00Z</dcterms:created>
  <dc:creator>Majsterek</dc:creator>
  <dc:description/>
  <dc:language>en-US</dc:language>
  <cp:lastModifiedBy>Rymaszewska</cp:lastModifiedBy>
  <cp:lastPrinted>2017-07-28T09:43:00Z</cp:lastPrinted>
  <dcterms:modified xsi:type="dcterms:W3CDTF">2017-11-03T11:05:00Z</dcterms:modified>
  <cp:revision>2</cp:revision>
  <dc:subject/>
  <dc:title/>
</cp:coreProperties>
</file>