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jscowość, data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Pracy Powiatu Olsztyńskiego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SFINANSOWANIE KOSZTÓW EGZAMINU / LICENCJI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,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eldowania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Adres korespondencyjny (jeśli jest inny niż adres zameldowania)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s-ES" w:eastAsia="ar-SA"/>
        </w:rPr>
      </w:pPr>
      <w:r>
        <w:rPr>
          <w:rFonts w:cs="Arial" w:ascii="Arial" w:hAnsi="Arial"/>
          <w:sz w:val="22"/>
          <w:szCs w:val="22"/>
          <w:lang w:val="es-ES" w:eastAsia="ar-SA"/>
        </w:rPr>
        <w:t>4. Aktualny numer telefonu…………………………………………………………….….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s-ES" w:eastAsia="ar-SA"/>
        </w:rPr>
        <w:t>5. Adres e-mail 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s-ES" w:eastAsia="ar-SA"/>
        </w:rPr>
        <w:t>6. PESEL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Seria i numer dowodu osobistego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O INSTYTUCJI EGZAMINUJĄCEJ / INSTYTUCJI WYDAJĄCEJ LICENCJĘ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egzaminu /licencji*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egzaminu / uzyskania licencji*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. Adres instytucji egzaminującej / instytucji wydającej licencję* 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egzaminu / uzyskania licencji*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lanowane podjęcie zatrudnienia, innej pracy zarobkowej lub działalności gospodarczej  </w:t>
        <w:br/>
        <w:t xml:space="preserve">    po zdaniu egzaminu / uzyskaniu licencji* (wskazać nazwę pracodawcy, termin zatrudnienia bądź rozpoczęcia działalności gospodarczej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sadnienie ubiegania się o sfinansowanie kosztów egzaminu / licencji*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wynikającej z art. 233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awierający informacje o nazwie, terminie i koszcie egzaminu/uzyskania licencji wraz z podaniem numeru konta bankowego instytucji egzaminującej bądź instytucji wydającej licencję – DOKUMENT WYPEŁNIA WW. INSTYTUCJA (zał. nr 1)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klaracja pracodawcy  lub oświadczenie o zamiarze podjęcia działalności gospodarczej (zał. nr 2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EGZAMINIE/LICE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 INSTYTUCJA EGZAMINUJĄCA / WYDAJĄCA LICENCJĘ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a instytucji egzaminującej / wydającej licencję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dres …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r telefonu / fax ………………………..………….…………………………..……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zwa egzaminu / uzyskania licencji*…………………………………………………..………..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Rodzaj kwalifikacji, umiejętności, uprawnień zawodowych, które nabywa osoba po zdaniu egzaminu / uzyskaniu licencji*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ymagania stawiane kandydatom 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rmin egzaminu / uzyskania licencji*………………………….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ejsce egzaminu / uzyskania licencji*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zt egzaminu / uzyskania licencji*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umer konta bankowego instytucji egzaminującej / wydającej licencję* ……………..………………..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ieczątka i podpis przedstawiciela instytu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pisaniu umowy o sfinansowanie kosztów egzaminu / uzyskania licencji, urząd pracy przekaże środki finansowe na rachunek bankowy instytucji egzaminującej / udzielającej licen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miejscowość, data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k l a r a c j a    p r a c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zatrudni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okres minimum 30 dni w pełnym wymiarze czasu pracy* lub w ramach umowy zlecenia lub umowy o dzieło* z miesięcznym wynagrodzeniem w wysokości nie mniejszej niż minimalne wynagrodzenie za pracę po uzyskaniu licencji/ zdaniu egzaminu i uzyskaniu uprawnień*……………………………………………………………………………</w:t>
        <w:br/>
        <w:t xml:space="preserve">na stanowisku …………………………………………………………………………...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miejscowość, data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 zdaniu egzaminu/uzyskaniu licencji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0:00Z</dcterms:created>
  <dc:creator>Prymas Milena</dc:creator>
  <dc:description/>
  <cp:keywords/>
  <dc:language>en-US</dc:language>
  <cp:lastModifiedBy>Monika Rymaszewska-Witkoś</cp:lastModifiedBy>
  <cp:lastPrinted>2018-01-05T10:25:00Z</cp:lastPrinted>
  <dcterms:modified xsi:type="dcterms:W3CDTF">2024-02-19T08:50:00Z</dcterms:modified>
  <cp:revision>2</cp:revision>
  <dc:subject/>
  <dc:title/>
</cp:coreProperties>
</file>