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KRYTERIA OCENY WNIOSKÓW O DOFINANSOWANIE NA PODJĘCIE DZIAŁALNOŚCI GOSPODARCZEJ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827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um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ktacja</w:t>
            </w:r>
          </w:p>
        </w:tc>
      </w:tr>
      <w:tr>
        <w:trPr/>
        <w:tc>
          <w:tcPr>
            <w:tcW w:w="9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WARUNKI PODSTAWOWE</w:t>
            </w:r>
          </w:p>
        </w:tc>
      </w:tr>
      <w:tr>
        <w:trPr>
          <w:trHeight w:val="959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Przygotowanie zawodowe wnioskodawcy do prowadzenia planowanej działalnośc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należy uzyskać min. 1 pkt)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pk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posiadanie wykształcenia zgodnego z kierunkiem planowanej działalności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pk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 posiadanie wykształcenia  zbliżonego  do kierunku planowanej działalnośc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pk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wykształcenie niezgodne z planowaną działalnością, </w:t>
            </w:r>
          </w:p>
        </w:tc>
      </w:tr>
      <w:tr>
        <w:trPr>
          <w:trHeight w:val="504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 0 pkt do 2 pk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ukończenie szkolenia, kursu zgodnego z planowaną działalnością, posiadanie uprawnień, koncesji, zezwoleń, certyfikatów, referencji itp.</w:t>
            </w:r>
          </w:p>
        </w:tc>
      </w:tr>
      <w:tr>
        <w:trPr>
          <w:trHeight w:val="1075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pk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posiadanie doświadczenia zawodowego (powyżej 6 miesięcy) zgodnego z planowaną działalnością (potwierdzonego świadectwami pracy, umowami zlecenie, umowami o dzieło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pk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posiadanie doświadczenia zawodowego do 6 miesięcy, zgodnego                  z planowaną działalnością (potwierdzonego świadectwami pracy, umowami zlecenie, umowami o dzieło, referencjami)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pk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brak doświadczenia zawodowego zgodnego z planowaną działalnością,</w:t>
            </w:r>
          </w:p>
        </w:tc>
      </w:tr>
      <w:tr>
        <w:trPr>
          <w:trHeight w:val="482" w:hRule="atLeast"/>
        </w:trPr>
        <w:tc>
          <w:tcPr>
            <w:tcW w:w="9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UWAGA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dawca musi uzyskać z powyższej częśc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. 1 punk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aby wniosek o dofinansowanie mógł być poddany dalszej analizie, zgodnie z poniższymi kryteriami (!!!)</w:t>
            </w:r>
          </w:p>
        </w:tc>
      </w:tr>
      <w:tr>
        <w:trPr>
          <w:trHeight w:val="352" w:hRule="atLeast"/>
        </w:trPr>
        <w:tc>
          <w:tcPr>
            <w:tcW w:w="9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OCENA SYTUACJI BEZROBOTNEGO</w:t>
            </w:r>
          </w:p>
        </w:tc>
      </w:tr>
      <w:tr>
        <w:trPr>
          <w:trHeight w:val="5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Działalność gospodarcza podejmowana: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pk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po raz pierwszy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pk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po raz kolejny.</w:t>
            </w:r>
          </w:p>
        </w:tc>
      </w:tr>
      <w:tr>
        <w:trPr>
          <w:trHeight w:val="1343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Ocena sytuacji bezrobotnego na rynku pracy: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pk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– przynależność do jednej z grup osób będących w szczególnej sytuacji na rynku pracy (bezrobotny do 30 roku życia, długotrwale bezrobotny, bezrobotny powyżej 50 roku życia, bezrobotny korzystającym ze świadczeń z pomocy społecznej, bezrobotny posiadający co najmniej jedno dziecko do 6 roku życia lub co najmniej jedno dziecko niepełnosprawne do 18 roku życia, bezrobotny niepełnosprawny)  lub bezrobotny zwolniony z przyczyn zakładu pracy (mi. in. zwolnienia grupowe, likwidacja stanowiska, upadłość firmy)</w:t>
            </w:r>
          </w:p>
        </w:tc>
      </w:tr>
      <w:tr>
        <w:trPr>
          <w:trHeight w:val="534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pk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brak możliwości znalezienia zatrudnienia za pośrednictwem Urzędu Pracy (opinia pośrednictwa pracy/doradcy zawodowego);</w:t>
            </w:r>
          </w:p>
        </w:tc>
      </w:tr>
      <w:tr>
        <w:trPr>
          <w:trHeight w:val="35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Czas pozostawania w ewidencj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liczony od dnia ostatniej rejestracji)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pk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rzebywanie w ewidencji osób bezrobotnych powyżej 6 m-cy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pk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przebywanie w ewidencji osób bezrobotnych od 3 m-cy do 6 m-cy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pk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przebywanie w ewidencji osób bezrobotnych do 3 m-cy;</w:t>
            </w:r>
          </w:p>
        </w:tc>
      </w:tr>
      <w:tr>
        <w:trPr>
          <w:trHeight w:val="355" w:hRule="atLeast"/>
        </w:trPr>
        <w:tc>
          <w:tcPr>
            <w:tcW w:w="9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0"/>
              </w:rPr>
              <w:t>OCENA PLANOWANEGO PRZEDSIĘWZIĘCIA</w:t>
            </w:r>
          </w:p>
        </w:tc>
      </w:tr>
      <w:tr>
        <w:trPr>
          <w:trHeight w:val="53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Udział własnych środków finansowych w przedsięwzięciu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pk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środki własne w kwocie minimalnej 15% wnioskowanej kwoty (dot. sprzętu wyszczególnionego w kalkulacji wydatków, we wniosku, finansowanego z środków własnych wnioskodawcy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UWAGA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przypadku pozytywnego rozpatrzenia wniosku, Urząd może zażądać udokumentowania poniesionych kosztów w ramach wkładu własnego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pk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brak środków własnych:</w:t>
            </w:r>
          </w:p>
        </w:tc>
      </w:tr>
      <w:tr>
        <w:trPr>
          <w:trHeight w:val="73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Stopień przygotowania planowanej działalności gospodarczej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- 2  pk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wstępne deklaracje współpracy z przyszłymi odbiorcami lub dostawcami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pk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brak kontaktów;</w:t>
            </w:r>
          </w:p>
        </w:tc>
      </w:tr>
      <w:tr>
        <w:trPr>
          <w:trHeight w:val="698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Planowane miejsce prowadzenia działalności gospodarczej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pkt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nioskodawca posiada prawo do miejsca prowadzenia przyszłej działalności (potwierdzone przedwstępną umową najmu, umową użyczenia, deklaracją wynajmu, aktem własności itp.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 pkt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rak miejsca, w którym będzie zarejestrowana działalność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</w:tc>
      </w:tr>
      <w:tr>
        <w:trPr>
          <w:trHeight w:val="432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pkt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terenie działania urzędu pracy (miasto Olsztyn i Powiat Olsztyński)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 pkt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za terenem działania urzędu pracy,</w:t>
            </w:r>
          </w:p>
        </w:tc>
      </w:tr>
      <w:tr>
        <w:trPr>
          <w:trHeight w:val="5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Analiza finansowa przedsięwzięci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 0 pkt do 2 pk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ealność podanych kwot związanych z poniesionymi kosztami i przychodami; poprawność pod względem rachunkowym,</w:t>
            </w:r>
          </w:p>
        </w:tc>
      </w:tr>
      <w:tr>
        <w:trPr>
          <w:trHeight w:val="5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Analiza ryzyka i działań zaradczych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d 0 pkt do 3 pkt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widłowość sporządzonej analizy, znajomość konkurencji i zagrożeń, proponowany plan naprawczy</w:t>
            </w:r>
          </w:p>
        </w:tc>
      </w:tr>
      <w:tr>
        <w:trPr>
          <w:trHeight w:val="35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Zgodność zakupów z planowanym profilem działalności gospodarczej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pk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planowane zakupy są zgodne (uzasadnione) z planowaną działalnością gospodarczą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pk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planowane zakupy są w części zgodne z planowaną działalnością gospodarczą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pk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planowane zakupy nie są zgodne z planowaną działalnością gospodarczą</w:t>
            </w:r>
          </w:p>
        </w:tc>
      </w:tr>
      <w:tr>
        <w:trPr>
          <w:trHeight w:val="75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a liczba punktów, jaką można uzyskać za złożony wniosek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. 23  punkty</w:t>
            </w:r>
          </w:p>
        </w:tc>
      </w:tr>
      <w:tr>
        <w:trPr>
          <w:trHeight w:val="43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uzyskana przez wnioskodawcę za przedstawiony wniosek: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.....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parcie może otrzymać wnioskodawca, którego wniosek otrzymał pozytywną opinię KO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nioskodawca może nie otrzymać wsparcia, pomimo iż jego wniosek uzyska wymaganą, minimalną liczbę punktów - 8, gdy Urząd na dzień rozpatrzenia wniosku będzie posiadał ograniczony limit środków finansowych przeznaczonych na dofinansowanie bezrobotnemu podjęcia działalności gospodarczej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Wnioskodawca, mimo uzyskania wymaganej minimalnej liczby punktów - 8, może nie otrzymać całości wnioskowanego wsparcia, gdy okaże się, że planowane zakupy nie są w pełni zgodne z planowaną działalnością, lub podane w kalkulacji wydatków ceny sprzętu są znacznie zawyżone w stosunku do cen obowiązujących na rynku, lub limit środków jest ograniczony, Dyrektor może zmniejszyć wnioskowaną kwotę dofinansowan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Karta oceny wniosku jest możliwa do wglądu w urzędzie prac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57:00Z</dcterms:created>
  <dc:creator>Obarek</dc:creator>
  <dc:description/>
  <cp:keywords/>
  <dc:language>en-US</dc:language>
  <cp:lastModifiedBy>Anna Tyburcza</cp:lastModifiedBy>
  <cp:lastPrinted>2017-01-26T08:42:00Z</cp:lastPrinted>
  <dcterms:modified xsi:type="dcterms:W3CDTF">2017-01-26T08:42:00Z</dcterms:modified>
  <cp:revision>9</cp:revision>
  <dc:subject/>
  <dc:title>Kryterium</dc:title>
</cp:coreProperties>
</file>