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ind w:left="5387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ałącznik do rozporządzenia Rady Ministrów</w:t>
      </w:r>
    </w:p>
    <w:p>
      <w:pPr>
        <w:pStyle w:val="Normal"/>
        <w:spacing w:lineRule="atLeast" w:line="40"/>
        <w:ind w:left="4956" w:firstLine="708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datkowo należy wypełnić stronę nr 2 formularza, tj. pkt 9 i 10 – patrz </w:t>
        <w:br/>
        <w:t>- Formularz informacji przedstawianych przy ubieganiu się o pomoc de minimis wraz</w:t>
        <w:br/>
        <w:t xml:space="preserve"> z datą i czytelny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3:00Z</dcterms:created>
  <dc:creator>Błaszyk-Uniejewska, Ewa</dc:creator>
  <dc:description/>
  <cp:keywords/>
  <dc:language>en-US</dc:language>
  <cp:lastModifiedBy>Magdalena Niemczynowicz</cp:lastModifiedBy>
  <dcterms:modified xsi:type="dcterms:W3CDTF">2021-12-30T11:03:00Z</dcterms:modified>
  <cp:revision>4</cp:revision>
  <dc:subject/>
  <dc:title/>
</cp:coreProperties>
</file>