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Urząd Pracy </w:t>
        <w:br/>
        <w:tab/>
        <w:tab/>
        <w:tab/>
        <w:tab/>
        <w:tab/>
        <w:tab/>
        <w:tab/>
        <w:tab/>
        <w:t>Powiatu Olsztyń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WIADOMIENIE O CHĘCI SKORZYSTANIA ZE ŚWIADCZENIA USŁUG TŁUMACZA  PJM, SJM, SKOG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866"/>
        <w:gridCol w:w="20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telefonu komórkowego lub numer telefonu osoby słyszącej upoważnionej                do kontaktów z osobą uprawnion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zeczenie o niepełnosprawności   osoby uprawnio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74320</wp:posOffset>
                      </wp:positionV>
                      <wp:extent cx="24130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21.6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iad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74320</wp:posOffset>
                      </wp:positionV>
                      <wp:extent cx="2413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1.6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ie posiadam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złe określenie rodzaju sprawy jaką chce się załatwić w Urzędzie Pracy Powiatu Olsztyńskiego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rana metoda komunikowania s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58115</wp:posOffset>
                      </wp:positionV>
                      <wp:extent cx="2413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12.4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8115</wp:posOffset>
                      </wp:positionV>
                      <wp:extent cx="241300" cy="241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2.4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</w:rPr>
              <w:t>PJM              SJM           SKOG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3970</wp:posOffset>
                      </wp:positionV>
                      <wp:extent cx="260350" cy="260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-1.1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skorzystania ze świadczenia (dzień i godzina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, dnia 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0"/>
                <w:szCs w:val="20"/>
              </w:rPr>
              <w:t>(miejscowoś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...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odpis osoby uprawnione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jc w:val="both"/>
        <w:rPr/>
      </w:pPr>
      <w:r>
        <w:rPr>
          <w:b/>
        </w:rPr>
        <w:t xml:space="preserve">Osoby uprawnione – </w:t>
      </w:r>
      <w:r>
        <w:rPr/>
        <w:t xml:space="preserve">to osoby doświadczające trwale lub okresowo trudności                        w komunikowaniu się. Świadczenie usług tłumacza  PJM, SJM i SKOGN jest bezpłatne       dla osoby uprawnionej, będącej osobą niepełnosprawną w rozumieniu ustawy z dnia 27 sierpnia 1997 roku o rehabilitacji zawodowej i społecznej oraz zatrudnianiu osób niepełnosprawny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JM </w:t>
      </w:r>
      <w:r>
        <w:rPr/>
        <w:t xml:space="preserve"> </w:t>
      </w:r>
      <w:r>
        <w:rPr>
          <w:b/>
        </w:rPr>
        <w:t>–</w:t>
      </w:r>
      <w:r>
        <w:rPr/>
        <w:t xml:space="preserve">  polski  język mig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JM</w:t>
      </w:r>
      <w:r>
        <w:rPr/>
        <w:t xml:space="preserve">  </w:t>
      </w:r>
      <w:r>
        <w:rPr>
          <w:b/>
        </w:rPr>
        <w:t>–</w:t>
      </w:r>
      <w:r>
        <w:rPr/>
        <w:t xml:space="preserve"> system  językowo-mig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SKOGN – </w:t>
      </w:r>
      <w:r>
        <w:rPr/>
        <w:t>sposób  komunikowania się osób głuchoniewidomy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0:00Z</dcterms:created>
  <dc:creator>stazysta2</dc:creator>
  <dc:description/>
  <cp:keywords/>
  <dc:language>en-US</dc:language>
  <cp:lastModifiedBy>Filipek</cp:lastModifiedBy>
  <cp:lastPrinted>2012-05-16T14:20:00Z</cp:lastPrinted>
  <dcterms:modified xsi:type="dcterms:W3CDTF">2012-05-16T12:20:00Z</dcterms:modified>
  <cp:revision>2</cp:revision>
  <dc:subject/>
  <dc:title>Zał</dc:title>
</cp:coreProperties>
</file>