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     Olsztyn, dnia......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 xml:space="preserve">                   </w:t>
      </w:r>
      <w:r>
        <w:rPr>
          <w:b/>
          <w:bCs/>
        </w:rPr>
        <w:t>Urząd Pracy Powiatu Olsztyńskiego</w:t>
      </w:r>
    </w:p>
    <w:p>
      <w:pPr>
        <w:pStyle w:val="Normal"/>
        <w:rPr/>
      </w:pPr>
      <w:r>
        <w:rPr/>
        <w:t xml:space="preserve">........................................................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adres zamieszkania)                       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przyznanie refundacji faktycznie poniesionych kosztów przejazdu na staż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 podstawie art. 45 ust. 1 i art. 108 ust. 1 pkt. 12 ustawy z dnia 20 kwietnia 2004 r. o promocji zatrudnienia i instytucjach rynku pracy wnoszę o refundację z Funduszu Pracy za okres </w:t>
      </w:r>
      <w:r>
        <w:rPr>
          <w:rFonts w:cs="Tahoma"/>
          <w:b/>
          <w:u w:val="single"/>
        </w:rPr>
        <w:t xml:space="preserve">od ………............... </w:t>
        <w:br/>
        <w:t>do ………...............</w:t>
      </w:r>
      <w:r>
        <w:rPr>
          <w:rFonts w:cs="Tahoma"/>
          <w:b/>
        </w:rPr>
        <w:t xml:space="preserve"> </w:t>
      </w:r>
      <w:r>
        <w:rPr>
          <w:rFonts w:cs="Tahoma"/>
        </w:rPr>
        <w:t>kosztów przejazdu z miejsca zamieszkania (miejscowość) ...................................................... do miejsca odbywania stażu</w:t>
        <w:br/>
        <w:t xml:space="preserve">(miejscowość)........................................................... i powro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świadczam, że będę korzystać z: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nsportu zbiorow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ywatnego środka transportu, tj. (jakiego, nr rejestracyjny) 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</w:t>
      </w:r>
      <w:r>
        <w:rPr/>
        <w:t>...………………………………….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28943559"/>
      <w:bookmarkEnd w:id="0"/>
      <w:r>
        <w:rPr/>
        <w:t>Jednocześnie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stem właścicielem/współwłaścicielem ww. pojazdu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6225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w. pojazd jest własnością małżonka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5654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w. pojazd jest mi użyczony na czas trwania stażu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a trasie z miejsca zamieszkania do miejsca odbywania stażu i z powrot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stnieje/nie istnieje możliwość przejazdu środkami transportu zbiorowego: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przewoźnik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a przejazdu od ………………………….. d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biletu jednostkowego normalnego …..…………. zł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1" w:name="_Hlk28943559"/>
      <w:bookmarkStart w:id="2" w:name="_Hlk28943559"/>
      <w:bookmarkEnd w:id="2"/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Wnioskującego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18"/>
        </w:rPr>
        <w:t>*zaznaczyć odpowiednią odpowiedź</w:t>
      </w:r>
    </w:p>
    <w:sectPr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EndUser</dc:creator>
  <dc:description/>
  <cp:keywords/>
  <dc:language>en-US</dc:language>
  <cp:lastModifiedBy>Monika Rymaszewska-Witkoś</cp:lastModifiedBy>
  <cp:lastPrinted>2020-01-03T11:30:00Z</cp:lastPrinted>
  <dcterms:modified xsi:type="dcterms:W3CDTF">2023-01-26T07:36:00Z</dcterms:modified>
  <cp:revision>2</cp:revision>
  <dc:subject/>
  <dc:title/>
</cp:coreProperties>
</file>