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     Olsztyn, dnia......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adres zamieszkania)                       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Urząd Pracy Powiatu Olsztyń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sz w:val="22"/>
          <w:szCs w:val="22"/>
        </w:rPr>
        <w:t>Nr sprawy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…………..……………….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refundację faktycznie poniesionych kosztów przejazdu na szkoleni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sz w:val="22"/>
          <w:szCs w:val="22"/>
        </w:rPr>
        <w:t xml:space="preserve">Na podstawie art. 41 ust. 4b i art. 108 ust. 1 pkt. 9 ustawy z dnia 20 kwietnia 2004 r. o promocji zatrudnienia i instytucjach rynku pracy </w:t>
      </w:r>
      <w:r>
        <w:rPr>
          <w:rFonts w:cs="Tahoma"/>
        </w:rPr>
        <w:t xml:space="preserve">wnoszę o refundację za okres od ………................... do ……...................... kosztów przejazdu (z miejsca zamieszkania i powrotu) do miejsca odbywania szkolenia w wysokości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………………………………</w:t>
      </w:r>
      <w:r>
        <w:rPr>
          <w:rFonts w:cs="Tahoma"/>
        </w:rPr>
        <w:t>.......................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Kwota powyższa wynika z przejazdu w rozliczanym okresie z miejsca zamieszkania do miejsca odbywania szkolenia i powro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świadczam, że na szkolenie </w:t>
      </w:r>
      <w:r>
        <w:rPr/>
        <w:t>dojeżdżałam/em ……………………………………...…………</w:t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>(wpisać środek transportu)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W załączeniu przedkładam: </w:t>
      </w:r>
      <w:r>
        <w:rPr>
          <w:rFonts w:cs="Tahoma"/>
        </w:rPr>
        <w:t>dokumenty potwierdzające poniesione koszty przejazdu, tj. oryginały biletów jednorazowych, imienny bilet miesięczny, faktury za zakup paliwa*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*niepotrzebne skreślić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</w:rPr>
        <w:t>Jednocześnie oświadczam</w:t>
      </w:r>
      <w:r>
        <w:rPr>
          <w:rFonts w:cs="Tahoma"/>
        </w:rPr>
        <w:t>, że  w okresie od……………………. do……..…………………</w:t>
      </w:r>
    </w:p>
    <w:p>
      <w:pPr>
        <w:pStyle w:val="Normal"/>
        <w:ind w:left="4956" w:firstLine="708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ni szkolenia zgodnie z listą obecności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zestniczyłam/em w szkoleniu ………………………………………………………………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zwa szkolenia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Świadoma/y odpowiedzialności karnej wynikającej z art. 233 § 1 § 6 Kodeksu Karnego za składanie fałszywych zeznań oświadczam, że przedstawione przeze mnie bilety za przejazdy na ww. szkolenie są biletami, na podstawie których dojeżdżałam/em do miejsca odbywania szkolenia (z miejsca zamieszkania i z powrotem) zgodnie z harmonogramem szkolenia i listą obecnośc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Wnioskowaną kwotę proszę przekazać na rachunek bankowy nr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przedzona/y o odpowiedzialności karnej wynikającej z art. 233 </w:t>
      </w:r>
      <w:r>
        <w:rPr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1 Kodeksu Karnego za składanie fałszywych zeznań oświadczam, że dane zawarte w niniejszym wniosku i załącznikach są zgodne z prawd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/>
        </w:rPr>
        <w:t>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Wnioskującego</w:t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Wnioski niekompletne nie będą rozpatrywane!</w:t>
      </w:r>
    </w:p>
    <w:sectPr>
      <w:type w:val="nextPage"/>
      <w:pgSz w:w="11906" w:h="16838"/>
      <w:pgMar w:left="1418" w:right="1418" w:gutter="0" w:header="0" w:top="64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EndUser</dc:creator>
  <dc:description/>
  <cp:keywords/>
  <dc:language>en-US</dc:language>
  <cp:lastModifiedBy>Monika Rymaszewska-Witkoś</cp:lastModifiedBy>
  <cp:lastPrinted>2018-07-12T11:04:00Z</cp:lastPrinted>
  <dcterms:modified xsi:type="dcterms:W3CDTF">2023-01-26T07:44:00Z</dcterms:modified>
  <cp:revision>2</cp:revision>
  <dc:subject/>
  <dc:title/>
</cp:coreProperties>
</file>