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Pracy Powiatu Olsztyńskiego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INDYWIDUALNE SKIEROWANIE NA SZKOL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kwietnia 2004 r. o promocji zatrudnienia i instytucjach rynku pracy, Rozporządzenie Ministra Pracy i Polityki Społecznej z dnia 14 maja 2014 r. w sprawie szczegółowych warunków realizacji oraz trybu i sposobów prowadzenia usług rynku pracy, ustawa z dnia 27.08.1997 r. o rehabilitacji zawodowej i społecznej oraz zatrudnianiu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Imię i nazwisko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2. Adres zameldowania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Adres korespondencyjny (jeśli jest inny niż adres zameldowania)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Aktualny numer telefonu…………………………………………………………….….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5. Adres e-mail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PESEL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 Seria i numer dowodu osobistego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INFORMACJE O SZKOLE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Nazwa szkoleni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rFonts w:cs="Arial" w:ascii="Arial" w:hAnsi="Arial"/>
          <w:sz w:val="22"/>
          <w:szCs w:val="22"/>
        </w:rPr>
        <w:t>Uzasadnienie wnioskodawcy dotyczące ubiegania się o szkolenie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zrobotny do wniosku może dołączyć deklarację zatrudnienia wypełnioną przez pracodawcę  lub oświadczenie o zamiarze podjęcia działalności gospodarczej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kryteriami rozpatrywania wniosków o indywidualne skierowanie na szkolenie w pierwszej kolejności rozpatrywane pozytywnie będą  wnioski z </w:t>
      </w:r>
      <w:r>
        <w:rPr>
          <w:rFonts w:cs="Arial" w:ascii="Arial" w:hAnsi="Arial"/>
          <w:u w:val="single"/>
        </w:rPr>
        <w:t>deklaracją zatrudnienia</w:t>
      </w:r>
      <w:r>
        <w:rPr>
          <w:rFonts w:cs="Arial" w:ascii="Arial" w:hAnsi="Arial"/>
        </w:rPr>
        <w:t xml:space="preserve"> po odbytym szkoleniu na minimum 30 dni w ramach umowy o pracę w pełnym wymiarze czasu pracy lub w ramach umowy zlecenie z miesięcznym wynagrodzeniem w wysokości  minimalnego wynagro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zedzony o odpowiedzialności karnej wynikającej z art. 233 § 1 i § 6 Kodeksu Karnego za składanie fałszywych zeznań oświadczam, że dane zawarte w niniejszym wniosku i załącznikach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, Urząd powiadamia wnioskodawcę o rozpatrzeniu wniosku i podjętej decyz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nieczytelne i niekompletne nie będą rozpatry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`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czestniczyłam/em w szkoleniach finansowanych ze środków Funduszu Pracy </w:t>
        <w:br/>
        <w:t xml:space="preserve">na podstawie skierowania z urzędu pracy w okresie ostatnich 3 lat </w:t>
      </w:r>
      <w:r>
        <w:rPr>
          <w:rFonts w:cs="Arial" w:ascii="Arial" w:hAnsi="Arial"/>
          <w:b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rałam/em udział w szkoleniu/ach finansowanym/ych ze środków  Funduszu Pracy na podstawie skierowania z urzędu pracy w okresie ostatnich 3 lat, którego/których koszty ogółem </w:t>
      </w:r>
      <w:r>
        <w:rPr>
          <w:rFonts w:cs="Arial" w:ascii="Arial" w:hAnsi="Arial"/>
          <w:b/>
          <w:sz w:val="22"/>
          <w:szCs w:val="22"/>
        </w:rPr>
        <w:t>nie przekroczyły/przekroczyły*</w:t>
      </w:r>
      <w:r>
        <w:rPr>
          <w:rFonts w:cs="Arial" w:ascii="Arial" w:hAnsi="Arial"/>
          <w:sz w:val="22"/>
          <w:szCs w:val="22"/>
        </w:rPr>
        <w:t xml:space="preserve"> dziesięciokrotności minimalnego wynagrodzenia </w:t>
        <w:br/>
        <w:t>za pracę.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i adres urzędu pracy*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należy wskazać urząd pracy, który wydał skierowanie na szkolenie/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data i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ię i nazwisko wnioskodawcy                                                      miejscowość,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     w n i o s k o d a w c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przypadku przedstawienia deklaracji zatrudn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ostałam/em poinformowana/y, że odmowa bez uzasadnionej przyczyny przyjęcia propozycji odpowiedniej pracy skutkuje pozbawieniem statusu bezrobotnego od dnia odmowy na okres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0 dni w przypadku pierwszej odmow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 dni w przypadku drugiej odmowy 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70 dni w przypadku trzeciej i  każdej kolejnej odmowy,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 : art. 33 ust. 4 pkt 3 ustawy z dnia 20 kwietnia 2004 r. o promocji zatrudnienia i instytucjach rynku prac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zakończeniu szkolenia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...………….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ć pracodawcy                                           </w:t>
        <w:tab/>
        <w:tab/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e k l a r a c j a    p r a c o d a w c </w:t>
      </w:r>
      <w:r>
        <w:rPr>
          <w:rFonts w:cs="Arial" w:ascii="Arial" w:hAnsi="Arial"/>
          <w:b/>
          <w:spacing w:val="30"/>
          <w:sz w:val="22"/>
          <w:szCs w:val="22"/>
        </w:rPr>
        <w:t xml:space="preserve">y </w:t>
      </w:r>
      <w:r>
        <w:rPr>
          <w:rFonts w:cs="Arial" w:ascii="Arial" w:hAnsi="Arial"/>
          <w:b/>
          <w:spacing w:val="40"/>
          <w:sz w:val="22"/>
          <w:szCs w:val="22"/>
        </w:rPr>
        <w:t>w sprawie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po zakończeniu szkolenia finansowanego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 telefonu………………………………….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obowiązuję się do zatrudni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ieszkałej/go…………………………………………………………...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minimum 30 dni w pełnym wymiarze czasu pracy* lub w ramach umowy zlecenia * z miesięcznym wynagrodzeniem w wysokości nie mniejszej niż minimalne wynagrodzenie za prac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kursu……………………………………………………………………………</w:t>
        <w:br/>
        <w:t>na stanowisku 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program / zakres (tematyka szkolenia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leży uzupełnić, jeśli program szkolenia </w:t>
      </w:r>
      <w:r>
        <w:rPr>
          <w:rFonts w:cs="Arial" w:ascii="Arial" w:hAnsi="Arial"/>
          <w:b/>
          <w:sz w:val="22"/>
          <w:szCs w:val="22"/>
        </w:rPr>
        <w:t>nie wynika</w:t>
      </w:r>
      <w:r>
        <w:rPr>
          <w:rFonts w:cs="Arial" w:ascii="Arial" w:hAnsi="Arial"/>
          <w:sz w:val="22"/>
          <w:szCs w:val="22"/>
        </w:rPr>
        <w:t xml:space="preserve"> z odrębnych przepis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, że ww. osoba odbyła rozmowę kwalifikacyjną, podczas której ustalono, że spełnia wymogi zatrudnienia oraz oczekiwania pracodawcy na ww. stanowisku. Do zatrudnienia i podpisania umowy niezbędne jest odbycie ww. szkol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odpisaniem umowy pracodawca będzie zobowiązany zaakceptować przedstawiony program szkol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23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4:00Z</dcterms:created>
  <dc:creator>Prymas Milena</dc:creator>
  <dc:description/>
  <cp:keywords/>
  <dc:language>en-US</dc:language>
  <cp:lastModifiedBy>Wioletta Prusak</cp:lastModifiedBy>
  <cp:lastPrinted>2020-02-04T08:21:00Z</cp:lastPrinted>
  <dcterms:modified xsi:type="dcterms:W3CDTF">2025-01-08T13:44:00Z</dcterms:modified>
  <cp:revision>2</cp:revision>
  <dc:subject/>
  <dc:title/>
</cp:coreProperties>
</file>